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5.10.2005 korralduse 1003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Energetik-1, Mesilase tn 39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635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hoone alune maa 39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4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17T07:15:00Z</dcterms:modified>
  <cp:revision>3</cp:revision>
  <dc:subject/>
  <dc:title>EELNÕU</dc:title>
</cp:coreProperties>
</file>