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Tar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areke 27.09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ar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rPr/>
      </w:pPr>
      <w:r>
        <w:rPr/>
        <w:t xml:space="preserve">Narva Lasteaia </w:t>
      </w:r>
      <w:r>
        <w:rPr>
          <w:bCs/>
        </w:rPr>
        <w:t>Tar</w:t>
      </w:r>
      <w:r>
        <w:rPr/>
        <w:t>eke põhimääruse (Narva Linnavalitsuse 23.02.2011. a määrus nr 215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ka Abzal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Issatš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Anku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Bog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drey Matveenk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aterina Balõ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Bey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ristina Artem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Kuk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Šeff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Kavru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õmm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astetilk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äh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kapik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080" w:footer="0" w:bottom="63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0.09.2020. a korraldus nr 658-k „Narva Lasteaia Tareke hoolekogu koosseisu kinnitamine“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TextBody"/>
        <w:ind w:left="504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continuous"/>
      <w:pgSz w:w="11906" w:h="16838"/>
      <w:pgMar w:left="1800" w:right="1286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7:00Z</dcterms:created>
  <dc:creator>Lidija Sergejenko</dc:creator>
  <dc:description/>
  <cp:keywords/>
  <dc:language>en-US</dc:language>
  <cp:lastModifiedBy>Vladislav Iljin</cp:lastModifiedBy>
  <cp:lastPrinted>2014-10-17T09:58:00Z</cp:lastPrinted>
  <dcterms:modified xsi:type="dcterms:W3CDTF">2021-10-05T06:19:00Z</dcterms:modified>
  <cp:revision>30</cp:revision>
  <dc:subject/>
  <dc:title>NARVA LINNAVALITSUS</dc:title>
</cp:coreProperties>
</file>