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2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asteaia Sädeme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Kehatekst3"/>
        <w:rPr/>
      </w:pPr>
      <w:r>
        <w:rPr>
          <w:bCs/>
        </w:rPr>
        <w:t>Kinnitatakse Narva Lasteaia Sädemeke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Sädemeke 27.09.2021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imekirjas esitatud isikutega on nende osalus lasteasutuse hoolekogus eelnevalt kooskõlastatud Narva Lasteaia </w:t>
      </w:r>
      <w:r>
        <w:rPr>
          <w:bCs/>
          <w:lang w:val="et-EE"/>
        </w:rPr>
        <w:t>Sädemeke</w:t>
      </w:r>
      <w:r>
        <w:rPr>
          <w:lang w:val="et-EE"/>
        </w:rPr>
        <w:t xml:space="preserve">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Kehatekst3"/>
        <w:rPr/>
      </w:pPr>
      <w:r>
        <w:rPr/>
        <w:t>Narva Lasteaia Sädemeke põhimääruse (Narva Linnavalitsuse 23.02.2011. a määrus nr 213) § 15 lõike 3 alusel kinnitab hoolekogu koosseisu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Sädemeke (registrikood 75024411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Kaza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Istratov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Lav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Darja Aleksejen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dežda Rumjants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vgenia Brata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Galina Kurtsa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Missenj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leksandr Medvedev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Liidia Leo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Svetlana Lüter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Neudahhin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ääsukese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Tilgak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Jaaniussik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Sipsik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Mesimummi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ukeke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äkapikk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ardipoja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Elevandipoeg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Lepatriinu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910" w:leader="none"/>
        </w:tabs>
        <w:ind w:right="-2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sectPr>
          <w:type w:val="nextPage"/>
          <w:pgSz w:w="11906" w:h="16838"/>
          <w:pgMar w:left="1800" w:right="0" w:gutter="0" w:header="0" w:top="1440" w:footer="0" w:bottom="1440"/>
          <w:pgNumType w:fmt="decimal"/>
          <w:cols w:num="2" w:equalWidth="false" w:sep="false">
            <w:col w:w="8908" w:space="2"/>
            <w:col w:w="11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16.09.2020. a korraldus nr 619-k „Narva Lasteaia Sädeme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ts Liimet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28:00Z</dcterms:created>
  <dc:creator>Lidija Sergejenko</dc:creator>
  <dc:description/>
  <cp:keywords/>
  <dc:language>en-US</dc:language>
  <cp:lastModifiedBy>Vladislav Iljin</cp:lastModifiedBy>
  <cp:lastPrinted>2008-10-05T17:34:00Z</cp:lastPrinted>
  <dcterms:modified xsi:type="dcterms:W3CDTF">2021-10-05T06:28:00Z</dcterms:modified>
  <cp:revision>24</cp:revision>
  <dc:subject/>
  <dc:title>NARVA LINNAVALITSUS</dc:title>
</cp:coreProperties>
</file>