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Rakvere tn 22c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1.09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33787 Rakvere tn 22c asuval kinnistul tehisjääväljaku ja selle teenindamiseks vajalike rajatiste püstitamiseks </w:t>
      </w:r>
      <w:r>
        <w:rPr>
          <w:lang w:val="et-EE"/>
        </w:rPr>
        <w:t>koos ehitusprojektiga „Tehisjääväljak 21118_TP_v01_Rakvere22c“, peaprojekteerija Ökodisko OÜ.</w:t>
      </w:r>
    </w:p>
    <w:p>
      <w:pPr>
        <w:pStyle w:val="Normal"/>
        <w:jc w:val="both"/>
        <w:rPr/>
      </w:pPr>
      <w:r>
        <w:rPr>
          <w:lang w:val="et-EE"/>
        </w:rPr>
        <w:t>Ehitusprojekt „Tehisjääväljak 21118_TP_v01_Rakvere22c“ on koostatud 07.07.2021 korraldusega nr 519-k  kinnitatud „Rakvere tn 22c krundile tehisjääväljaku, varjualuse, piirdeaia ning Rakvere tn 22e krundile tenniseväljakute, piirdeaia püstitamine täpsustatud Narva Linnavolikogu 19.06.2003. a otsusega nr 76/18 kehtestatud Rakvere ja Puškini tn nurga detailplaneeringu alusel“ projekteerimistingimus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.09.2021 ehitisregistri  keskkonnas on genereeritud ehitusloa  eelnõu  nr 2112271/32038, menetluse nr 274954 ning suunatud Arhitektuuri- ja Linnaplaneerimise Ametile,  Linnamajandusameti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05.10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6.10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Rakvere tn 22c asuval kinnistul tehisjääväljaku ja selle teenindamiseks vajalike rajatiste püstitamiseks vastavalt ehitusprojektile „Tehisjääväljak 21118_TP_v02_Rakvere22c“, peaprojekteerija Ökodisko OÜ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nts Liimets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10-06T08:31:00Z</dcterms:modified>
  <cp:revision>8</cp:revision>
  <dc:subject/>
  <dc:title>Eelnõu</dc:title>
</cp:coreProperties>
</file>