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arva Linnavalitsuse 13.10.2021. a korralduse nr ___-k lis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ÄÄNEMERE MALETÄH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X  Lahtine Paul Keresele pühendatud  noorte võistkondl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leturniir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, Eesti Vabariik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Kut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 (Eesti) kutsub noortemeeskondi osalema X Lahtisel Paul Keresele pühendatud maleturniiril. Turniir toimub  </w:t>
      </w:r>
      <w:r>
        <w:rPr>
          <w:b/>
          <w:lang w:val="et-EE"/>
        </w:rPr>
        <w:t>25. oktoobrist – 29. oktoobrini</w:t>
      </w:r>
      <w:r>
        <w:rPr>
          <w:lang w:val="et-EE"/>
        </w:rPr>
        <w:t xml:space="preserve"> 2021. a Narva linn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ava</w:t>
      </w:r>
      <w:r>
        <w:rPr>
          <w:lang w:val="en-US"/>
        </w:rPr>
        <w:t>: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1. Põhiturnii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ultuuriprogramm. Narva Linn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rniiri korraldajad: Narva Linnavalitsus, Narva Laste Loomemaja ja spordiklubi Maletäht Eesti Maleliidu toet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Võistkonnad ja osalej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turniiri võistkondade koosseisus on 8 inimest: 4 noormeest + 4 tütarlast, üks esindaja igast vanusekategooriast - 16 a (2005. a), 14 a (2007. a), 12 a. (2009. a), 10 a.  (2011. 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Võistluste reglemen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kondlik põhiturniir ringsüsteemis vastavalt FIDE reeglitele,  rahvusvahelise reitingu ELO arvestusega. Ajakontroll – 90 minutit partiile pluss 30 sekundit igale käigu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egistreeri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1. Oma osalemisest teatada  kuni  </w:t>
      </w:r>
      <w:bookmarkStart w:id="0" w:name="_Hlk82088469"/>
      <w:r>
        <w:rPr>
          <w:lang w:val="et-EE"/>
        </w:rPr>
        <w:t>20. oktoobrini 2021. a.</w:t>
      </w:r>
      <w:bookmarkEnd w:id="0"/>
    </w:p>
    <w:p>
      <w:pPr>
        <w:pStyle w:val="Normal"/>
        <w:rPr>
          <w:lang w:val="et-EE"/>
        </w:rPr>
      </w:pPr>
      <w:r>
        <w:rPr>
          <w:lang w:val="et-EE"/>
        </w:rPr>
        <w:t>4.2. Osalejate koosseis, vanus, reiting, saatjate nimed ja ametid tuleb esitada kuni 1. oktoobrini 2021. a vastavalt alltoodud vorm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800"/>
        <w:gridCol w:w="253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Perekonna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Van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Reiting/am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2. Täidetud vorm saata aadressi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loomemaja@narva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akttelefon: +372 35 99571  Galina Mold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5. Osalustas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1. Korralduslike kulude osaliseks katmiseks kannavad (v.a Narva võistkonnad) võistkonnad osalustasu suuruses 150 eurot kuni 25. oktoobrini 2021 „Läänemere maletähed 2021“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htmakse saaja: Narva Linnavalitsuse Kultuuriosakond</w:t>
      </w:r>
    </w:p>
    <w:p>
      <w:pPr>
        <w:pStyle w:val="Normal"/>
        <w:rPr/>
      </w:pPr>
      <w:r>
        <w:rPr>
          <w:lang w:val="et-EE"/>
        </w:rPr>
        <w:t>Saaja arveldusarve: (IBAN) EE272200</w:t>
      </w:r>
      <w:r>
        <w:rPr>
          <w:bCs/>
          <w:lang w:val="et-EE"/>
        </w:rPr>
        <w:t>221013843017</w:t>
      </w:r>
    </w:p>
    <w:p>
      <w:pPr>
        <w:pStyle w:val="Normal"/>
        <w:jc w:val="both"/>
        <w:rPr/>
      </w:pPr>
      <w:r>
        <w:rPr>
          <w:lang w:val="et-EE"/>
        </w:rPr>
        <w:t xml:space="preserve">Arveldusarve IBAN: </w:t>
      </w:r>
      <w:r>
        <w:rPr>
          <w:bCs/>
          <w:szCs w:val="15"/>
          <w:lang w:val="et-EE"/>
        </w:rPr>
        <w:t>EE272200221013843017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Saaja pank: </w:t>
      </w:r>
      <w:r>
        <w:rPr>
          <w:bCs/>
          <w:lang w:val="et-EE"/>
        </w:rPr>
        <w:t>Swedbank AS</w:t>
      </w:r>
    </w:p>
    <w:p>
      <w:pPr>
        <w:pStyle w:val="Normal"/>
        <w:jc w:val="both"/>
        <w:rPr/>
      </w:pPr>
      <w:r>
        <w:rPr>
          <w:szCs w:val="15"/>
          <w:lang w:val="et-EE"/>
        </w:rPr>
        <w:t xml:space="preserve">Panga SWIFT/BIC kood: </w:t>
      </w:r>
      <w:r>
        <w:rPr>
          <w:bCs/>
          <w:lang w:val="et-EE"/>
        </w:rPr>
        <w:t>HABAEE2X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V</w:t>
      </w:r>
      <w:r>
        <w:rPr/>
        <w:t xml:space="preserve">iitenumber </w:t>
      </w:r>
      <w:r>
        <w:rPr>
          <w:bCs/>
        </w:rPr>
        <w:t>8600017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htmakse saaja aadress: 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Peetri plats 1</w:t>
      </w:r>
    </w:p>
    <w:p>
      <w:pPr>
        <w:pStyle w:val="Normal"/>
        <w:rPr>
          <w:lang w:val="et-EE"/>
        </w:rPr>
      </w:pPr>
      <w:r>
        <w:rPr>
          <w:lang w:val="et-EE"/>
        </w:rPr>
        <w:t>20308 NARVA</w:t>
      </w:r>
    </w:p>
    <w:p>
      <w:pPr>
        <w:pStyle w:val="Normal"/>
        <w:rPr>
          <w:lang w:val="et-EE"/>
        </w:rPr>
      </w:pPr>
      <w:r>
        <w:rPr>
          <w:lang w:val="et-EE"/>
        </w:rPr>
        <w:t>Eesti Vabari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nga nimetus ja aadress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Swedbank AS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iivalaia 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15040 TALLINN</w:t>
      </w:r>
    </w:p>
    <w:p>
      <w:pPr>
        <w:pStyle w:val="Normal"/>
        <w:rPr>
          <w:lang w:val="et-EE"/>
        </w:rPr>
      </w:pPr>
      <w:r>
        <w:rPr>
          <w:lang w:val="et-EE"/>
        </w:rPr>
        <w:t>Eesti Vabari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6. Vastuvõtutingimused</w:t>
      </w:r>
    </w:p>
    <w:p>
      <w:pPr>
        <w:pStyle w:val="Normal"/>
        <w:jc w:val="both"/>
        <w:rPr/>
      </w:pPr>
      <w:r>
        <w:rPr>
          <w:lang w:val="et-EE"/>
        </w:rPr>
        <w:t>Võistkondade saabumise päev on 25.10.2021. a (alates kella 12.00-st). Igale võistkonnale (9 inimest) on tagatud majutus hotellis (koos hommikusöögiga) turniiri korraldajate poolt ajavahemikul 25.-29.10.202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7. Autas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1 Võistkond-võitjat ja võistkondi-auhinnasaajaid autasustatakse karika ja diplomiga, võistkonna liikmeid ja treenerit – medali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2  Iga vanusekategooria võitjaid individuaalarvestuses (neiud ja noormehed) autasustatakse karikate, medalite ja diplomitega. Iga vanusekategooria (neiud ja noormehed) auhinnasaajaid individuaalarvestuses autasustatakse medali ja diplom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ähelepanu! Sündmustest võivad osa võtta ainult vaktsineeritud isikud, kes on paranenud COVID-19 viirusest või kelle testi tulemus on negatiivne. Kohapeal on vaja esitada vastav sertifikaat (paber- või elektroonilisel kujul) ja isikut tõendav dokument. Alla 18-aastased noorukid tõendit esitama ei pe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ärk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rniiri  avamine  25.10.2021. a kell 15.00.</w:t>
      </w:r>
    </w:p>
    <w:p>
      <w:pPr>
        <w:pStyle w:val="Normal"/>
        <w:jc w:val="both"/>
        <w:rPr/>
      </w:pPr>
      <w:r>
        <w:rPr>
          <w:lang w:val="et-EE"/>
        </w:rPr>
        <w:t>Turniiri  lõpetamine ning autasustamine 29.10.2021. a kell 15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2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omemaj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7:00Z</dcterms:created>
  <dc:creator>User</dc:creator>
  <dc:description/>
  <cp:keywords/>
  <dc:language>en-US</dc:language>
  <cp:lastModifiedBy>Vladislav Iljin</cp:lastModifiedBy>
  <cp:lastPrinted>2021-09-09T14:07:00Z</cp:lastPrinted>
  <dcterms:modified xsi:type="dcterms:W3CDTF">2021-10-11T05:27:00Z</dcterms:modified>
  <cp:revision>2</cp:revision>
  <dc:subject/>
  <dc:title>ШАХМАТНЫЕ   ЗВЕЗДЫ БАЛТИЙСКОГО  МОРЯ</dc:title>
</cp:coreProperties>
</file>