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Paju Kooli spordisaali tasuta kasutusse andmine (MTÜ Jalgpalliklubi Narva Trans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esitas 12.09.2021. a Narva Paju Koolile taotluse Narva Paju Kooli spordisaali tasuta kasutamise kohta. Spordisaali kasutamise eesmärk on spordiklubi Jalgpalliklubi Narva Trans treeningute korraldamine lastele vanuses 5-6 eluaastat. Spordisaali kasutamise ajakava kooskõlastatakse Narva Paju Kooli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2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stavalt Narva Linnavolikogu 17.03.2005. a määruse nr 14 „Linnavara kasutusse andmise kord” § 46 lõikele 4 võib avaliku enampakkumiseta anda kasutusse linnavara, mis antakse kasutusse korra § 7 lõikes 2 nimetatud subjektidele.</w:t>
      </w:r>
    </w:p>
    <w:p>
      <w:pPr>
        <w:pStyle w:val="Kehatekst2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stavalt Narva Linnavolikogu 17.03.2005. a määruse nr 14 „Linnavara kasutusse andmise kord” § 7 lõike 2 punktile 3 võib linnavalitsuse korraldusega linnavara kasutusse anda tasuta tähtajaga kuni viis aastat mittetulundusühingutele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nda MTÜ-le Jalgpalliklubi Narva Trans, registrikood 80069833, tasuta kasutusse Narva Paju Kooli spordisaali laste treeningute korraldamiseks 2021/2022. õppeaastal Narva Paju Kooli juhtkonnaga kooskõlastatud graafiku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0:00Z</dcterms:created>
  <dc:creator>Vladislav Iljin</dc:creator>
  <dc:description/>
  <cp:keywords/>
  <dc:language>en-US</dc:language>
  <cp:lastModifiedBy>Vladislav Iljin</cp:lastModifiedBy>
  <cp:lastPrinted>2019-09-27T14:30:00Z</cp:lastPrinted>
  <dcterms:modified xsi:type="dcterms:W3CDTF">2021-10-11T05:39:00Z</dcterms:modified>
  <cp:revision>3</cp:revision>
  <dc:subject/>
  <dc:title>NARVA LINNAVALITSUS</dc:title>
</cp:coreProperties>
</file>