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0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Kultuuriosakond esitas taotluse eelarveliste vahendite ümberpaigutamiseks summas +-37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e eelarveliste vahendite ümberpaigutamise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summas +- 337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Kultuuriosakonna 11.10.2021.a taotlusele nr 3.1-8/9798  ja Narva Linnavalitsuse Linnamajandusameti 08.10.2021.a taotlusele nr 1-7/9779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Kultuuriosakonn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Normal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PÕHIELARVE (LE-P)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et-EE"/>
        </w:rPr>
        <w:t xml:space="preserve">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1 – Raamatukog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1 – Raamatukog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, religioon, sh h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– Muu vaba aeg,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, religioon, sh hal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 Meremeeste Klubi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 Meremeeste Klubi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3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 LE-P)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-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-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37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Muu elamu- ja kommunaalmajanduse tegevus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37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-Noorte huviharidus ja huvi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09510-Noorte huviharidus ja huvitegevus -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3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 378</w:t>
            </w:r>
          </w:p>
        </w:tc>
      </w:tr>
    </w:tbl>
    <w:p>
      <w:pPr>
        <w:pStyle w:val="ListParagraph"/>
        <w:tabs>
          <w:tab w:val="clear" w:pos="708"/>
          <w:tab w:val="left" w:pos="9015" w:leader="none"/>
        </w:tabs>
        <w:spacing w:before="0" w:after="0"/>
        <w:ind w:left="-142" w:right="-142" w:firstLine="142"/>
        <w:contextualSpacing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Ants Liime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                                                                                                 Üllar Kaljus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  <w:tab/>
        <w:tab/>
        <w:tab/>
        <w:tab/>
        <w:t xml:space="preserve">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90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4:00Z</dcterms:created>
  <dc:creator>Larissa</dc:creator>
  <dc:description/>
  <cp:keywords/>
  <dc:language>en-US</dc:language>
  <cp:lastModifiedBy>Larissa</cp:lastModifiedBy>
  <cp:lastPrinted>2021-10-11T10:31:00Z</cp:lastPrinted>
  <dcterms:modified xsi:type="dcterms:W3CDTF">2021-10-11T08:52:00Z</dcterms:modified>
  <cp:revision>7</cp:revision>
  <dc:subject/>
  <dc:title/>
</cp:coreProperties>
</file>