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V. Gerassimovi tn 2)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04.08.2021 </w:t>
      </w:r>
      <w:r>
        <w:rPr>
          <w:bCs/>
          <w:lang w:val="et-EE"/>
        </w:rPr>
        <w:t>ehitisregistri elektroonilisse keskkonda</w:t>
      </w:r>
      <w:r>
        <w:rPr>
          <w:lang w:val="et-EE"/>
        </w:rPr>
        <w:t xml:space="preserve"> laekus läbivaatamiseks </w:t>
      </w:r>
      <w:r>
        <w:rPr>
          <w:bCs/>
          <w:lang w:val="et-EE"/>
        </w:rPr>
        <w:t xml:space="preserve"> ehitusloa taotlus nr 2111271/25581 V. Gerassimovi tn 2  Narva Kreenholmi Gümnaasiumi hoone fassaadide ümberehitamiseks </w:t>
      </w:r>
      <w:r>
        <w:rPr>
          <w:lang w:val="et-EE"/>
        </w:rPr>
        <w:t>koos ehitusprojektiga „Narva Kreenholmi Gümnaasiumi fassaadide projekteerimine 202025_TP_NarvaKGfassaadid“, peaprojekteerija ARC Projekt OÜ.</w:t>
      </w:r>
    </w:p>
    <w:p>
      <w:pPr>
        <w:pStyle w:val="Normal"/>
        <w:jc w:val="both"/>
        <w:rPr>
          <w:lang w:val="et-EE"/>
        </w:rPr>
      </w:pPr>
      <w:r>
        <w:rPr>
          <w:lang w:val="et-EE"/>
        </w:rPr>
        <w:t>04.08.2021 ehitisregistri  keskkonnas on genereeritud ehitusloa  eelnõu  nr 2112271/26344, menetluse nr 269230 ning suunatud Arhitektuuri- ja Linnaplaneerimise Ametile, Terviseameti Ida regionaalosakonnale, Päästeameti Ida päästekeskusele, Narva Linnavalitsuse Kultuuriosakonnale kooskõlastamiseks ning arvamuste avaldamiseks.</w:t>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pPr>
      <w:r>
        <w:rPr>
          <w:lang w:val="et-EE"/>
        </w:rPr>
        <w:t>30.09.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11.10.2021 kõik kaasatud isikud kooskõlastasid ehitusloa eelnõu.</w:t>
      </w:r>
    </w:p>
    <w:p>
      <w:pPr>
        <w:pStyle w:val="Normal"/>
        <w:jc w:val="both"/>
        <w:rPr>
          <w:lang w:val="et-EE"/>
        </w:rPr>
      </w:pPr>
      <w:r>
        <w:rPr>
          <w:lang w:val="et-EE"/>
        </w:rPr>
      </w:r>
    </w:p>
    <w:p>
      <w:pPr>
        <w:pStyle w:val="Normal"/>
        <w:jc w:val="both"/>
        <w:rPr/>
      </w:pPr>
      <w:r>
        <w:rPr>
          <w:lang w:val="et-EE"/>
        </w:rPr>
        <w:t>Arhitektuuri- ja Linnaplaneerimise Amet kooskõlastas „tingimisi“ märkusega:</w:t>
      </w:r>
    </w:p>
    <w:p>
      <w:pPr>
        <w:pStyle w:val="Normal"/>
        <w:jc w:val="both"/>
        <w:rPr>
          <w:lang w:val="et-EE"/>
        </w:rPr>
      </w:pPr>
      <w:r>
        <w:rPr>
          <w:lang w:val="et-EE"/>
        </w:rPr>
        <w:t>„</w:t>
      </w:r>
      <w:r>
        <w:rPr>
          <w:lang w:val="et-EE"/>
        </w:rPr>
        <w:t>1.Vastavalt MTM 08.06.2015 a määruse nr 62 „Nõuded ehitusprojekti ekspertiisile“ § 3 lõike 2 punkti 12 alusel ehitusprojektile tuleb teha ekspertiis.</w:t>
      </w:r>
    </w:p>
    <w:p>
      <w:pPr>
        <w:pStyle w:val="Normal"/>
        <w:jc w:val="both"/>
        <w:rPr>
          <w:lang w:val="et-EE"/>
        </w:rPr>
      </w:pPr>
      <w:r>
        <w:rPr>
          <w:lang w:val="et-EE"/>
        </w:rPr>
        <w:t xml:space="preserve">  </w:t>
      </w:r>
      <w:r>
        <w:rPr>
          <w:lang w:val="et-EE"/>
        </w:rPr>
        <w:t>2.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ind w:left="720" w:hanging="0"/>
        <w:jc w:val="both"/>
        <w:rPr>
          <w:lang w:val="et-EE"/>
        </w:rPr>
      </w:pPr>
      <w:r>
        <w:rPr>
          <w:lang w:val="et-EE"/>
        </w:rPr>
      </w:r>
    </w:p>
    <w:p>
      <w:pPr>
        <w:pStyle w:val="Normal"/>
        <w:jc w:val="both"/>
        <w:rPr>
          <w:lang w:val="et-EE"/>
        </w:rPr>
      </w:pPr>
      <w:r>
        <w:rPr>
          <w:lang w:val="et-EE"/>
        </w:rPr>
        <w:t>Päästeameti Ida päästekeskus kooskõlastas „tingimisi“ märkusega: „Projektile, millele on nõutud ekspertiis (ehitusseadustiku § 14 lõike 4 punkti 1 alusel) peab tuleohutuse osa koostama või kooskõlastama füüsiline isik, kellel on tuleohutuseksperdi 6. taseme kutsetunnistus“.</w:t>
      </w:r>
    </w:p>
    <w:p>
      <w:pPr>
        <w:pStyle w:val="Normal"/>
        <w:jc w:val="both"/>
        <w:rPr>
          <w:lang w:val="et-EE"/>
        </w:rPr>
      </w:pPr>
      <w:r>
        <w:rPr>
          <w:lang w:val="et-EE"/>
        </w:rPr>
      </w:r>
    </w:p>
    <w:p>
      <w:pPr>
        <w:pStyle w:val="Normal"/>
        <w:jc w:val="both"/>
        <w:rPr>
          <w:lang w:val="et-EE"/>
        </w:rPr>
      </w:pPr>
      <w:r>
        <w:rPr>
          <w:lang w:val="et-EE"/>
        </w:rPr>
        <w:t>Terviseameti Ida regionaalosakond kooskõlastas „tingimisi“ märkusega:</w:t>
      </w:r>
    </w:p>
    <w:p>
      <w:pPr>
        <w:pStyle w:val="Normal"/>
        <w:jc w:val="both"/>
        <w:rPr/>
      </w:pPr>
      <w:r>
        <w:rPr>
          <w:lang w:val="et-EE"/>
        </w:rPr>
        <w:t>„</w:t>
      </w:r>
      <w:r>
        <w:rPr>
          <w:lang w:val="et-EE"/>
        </w:rPr>
        <w:t>1) Projekti seletuskirja punktis 6 ,,Energiatõhususe ja sisekliima osa“ märgitakse, et energiaarvutustes on sisetemperatuurina aluseks võetud Vabariigi Valitsuse määrus nr 63 ,, Hoone energiatõhususe</w:t>
      </w:r>
    </w:p>
    <w:p>
      <w:pPr>
        <w:pStyle w:val="Normal"/>
        <w:jc w:val="both"/>
        <w:rPr/>
      </w:pPr>
      <w:r>
        <w:rPr>
          <w:lang w:val="et-EE"/>
        </w:rPr>
        <w:t>miinimumnõuded“, millega haridushoonetele sätestatudtemperatuuriks on 21°C. Projekti seletuskirjas puudub viide normdokumendile, mille alusel on kehtestatud</w:t>
      </w:r>
    </w:p>
    <w:p>
      <w:pPr>
        <w:pStyle w:val="Normal"/>
        <w:jc w:val="both"/>
        <w:rPr/>
      </w:pPr>
      <w:r>
        <w:rPr>
          <w:lang w:val="et-EE"/>
        </w:rPr>
        <w:t>nõuded sisekliimale koolides. Selleks normdokumendiks on Vabariigi Valitsuse määrus nr 84 ,,Tervisekaitsenõuded koolidele“ (edaspidi määrus nr 84). Määruse nr 84 § 12 lg 6 järgi peab õhutemperatuur olema õpperuumis vähemalt 19 ºC, võimlemissaalis vähemalt 18 ºC ja duširuumis vähemalt 24 ºC.</w:t>
      </w:r>
    </w:p>
    <w:p>
      <w:pPr>
        <w:pStyle w:val="Normal"/>
        <w:jc w:val="both"/>
        <w:rPr/>
      </w:pPr>
      <w:r>
        <w:rPr>
          <w:lang w:val="et-EE"/>
        </w:rPr>
        <w:t>2) C-korpusest on projekteeritud otsepääs staadionile. Rajatava väljapääsu põrandaplaatide karedusaste ja kulumiskindlus on kirjeldatud seletuskirja arhitektuuri osas punktis 3.3.6.</w:t>
      </w:r>
    </w:p>
    <w:p>
      <w:pPr>
        <w:pStyle w:val="Normal"/>
        <w:jc w:val="both"/>
        <w:rPr/>
      </w:pPr>
      <w:r>
        <w:rPr>
          <w:lang w:val="et-EE"/>
        </w:rPr>
        <w:t>Arhitektuuriosas puudub viide määrusele nr 84, mille § 5 lg 3 järgi põrandapinnad ja trepiastmed ei tohi olla libedad.</w:t>
      </w:r>
    </w:p>
    <w:p>
      <w:pPr>
        <w:pStyle w:val="Normal"/>
        <w:jc w:val="both"/>
        <w:rPr/>
      </w:pPr>
      <w:r>
        <w:rPr>
          <w:lang w:val="et-EE"/>
        </w:rPr>
        <w:t>3) Jooniselt ja seletuskirjast selgub, et kergkonstruktsioonis seina ja terasuksega moodustatakse välisukse ette tambur ning tamburisse paigaldatakse üks tund toimiv paanikavastane valgusti ja välisseina kohale väljapääsutee valgusti.</w:t>
      </w:r>
    </w:p>
    <w:p>
      <w:pPr>
        <w:pStyle w:val="Normal"/>
        <w:rPr>
          <w:lang w:val="et-EE"/>
        </w:rPr>
      </w:pPr>
      <w:r>
        <w:rPr>
          <w:lang w:val="et-EE"/>
        </w:rPr>
        <w:t>Projektist ei selgu, kas ja kuidas lahendatakse rajatava väljapääsu ja tamburi kunstlik üldvalgustatus. Liikumisteed ja trepid peavad olema piisavalt valgustatud“.</w:t>
      </w:r>
    </w:p>
    <w:p>
      <w:pPr>
        <w:pStyle w:val="Normal"/>
        <w:jc w:val="both"/>
        <w:rPr>
          <w:lang w:val="et-EE"/>
        </w:rPr>
      </w:pPr>
      <w:r>
        <w:rPr>
          <w:lang w:val="et-EE"/>
        </w:rPr>
      </w:r>
    </w:p>
    <w:p>
      <w:pPr>
        <w:pStyle w:val="Normal"/>
        <w:jc w:val="both"/>
        <w:rPr/>
      </w:pPr>
      <w:r>
        <w:rPr>
          <w:bCs/>
          <w:lang w:val="et-EE"/>
        </w:rPr>
        <w:t>Ehitusprojekt vastab sätestatud nõuetele,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3 punktide 5 ja 6  kohaselt ehitusloa kõrvaltingimusena või eelkõige sätestada ehitise  või ehitamise keerukusest tulenevad lisatingimused ehitamiseks või ehitusprojekti ekspertiisi tegemis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Anda ehitusluba V. Gerassimovi tn 2  Narva Kreenholmi Gümnaasiumi hoone fassaadide ümberehitamiseks vastavalt ehitusprojektile „Narva Kreenholmi Gümnaasiumi fassaadide projekteerimine 202025_TP_v03_NarvaKGfassaadid“, peaprojekteerija ARC Projekt OÜ.</w:t>
      </w:r>
    </w:p>
    <w:p>
      <w:pPr>
        <w:pStyle w:val="Normal"/>
        <w:ind w:left="426" w:hanging="426"/>
        <w:jc w:val="both"/>
        <w:rPr>
          <w:lang w:val="et-EE"/>
        </w:rPr>
      </w:pPr>
      <w:r>
        <w:rPr>
          <w:lang w:val="et-EE"/>
        </w:rPr>
        <w:t>3.2.Kohustada ehitustööde tellijat enne ehitustööde alustamist teha ehitusprojekti ehitusseadusliku  kohane ekspertiis ning kasutusloa taotlusega esitada ehitusprojekti ekspertiisi aruanne ja täitma kõrvaltingimused, milleks on käesoleva korralduse punktis 1 toodud Arhitektuuri- ja Linnaplaneerimise Ameti, Päästeameti Ida päästekeskuse,  Terviseameti Ida regionaalosakonna poolt ning ehitusloal loetletud märkused.</w:t>
      </w:r>
    </w:p>
    <w:p>
      <w:pPr>
        <w:pStyle w:val="Normal"/>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Ants Liimets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5:00Z</dcterms:created>
  <dc:creator>Ellen</dc:creator>
  <dc:description/>
  <cp:keywords/>
  <dc:language>en-US</dc:language>
  <cp:lastModifiedBy>Zanna Petrova</cp:lastModifiedBy>
  <cp:lastPrinted>2020-02-14T09:05:00Z</cp:lastPrinted>
  <dcterms:modified xsi:type="dcterms:W3CDTF">2021-10-11T13:22:00Z</dcterms:modified>
  <cp:revision>12</cp:revision>
  <dc:subject/>
  <dc:title>Eelnõu</dc:title>
</cp:coreProperties>
</file>