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õngerjas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õngerjas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õngerjas 11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nende osalus lasteasutuse hoolekogus eelnevalt kooskõlastatud Narva Lasteaia </w:t>
      </w:r>
      <w:r>
        <w:rPr>
          <w:bCs/>
          <w:lang w:val="et-EE"/>
        </w:rPr>
        <w:t>Põngerjas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õngerjas põhimääruse (Narva Linnavalitsuse 11.06.2014. a määrus nr 16) § 6 lõike 4 alusel esitab juhataja hoolekogu koosseisu linnavalitsusele kinnitamiseks ühe kuu jooksul õppeaasta algusest arvat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õngerjas (registrikood 75008734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Anna Kalinina</w:t>
        <w:tab/>
        <w:tab/>
        <w:tab/>
        <w:t>- rühma Mesila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vtina Korženevskaja</w:t>
        <w:tab/>
        <w:tab/>
        <w:t>- rühma Kiil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Ramilya Bogens</w:t>
        <w:tab/>
        <w:tab/>
        <w:tab/>
        <w:t>- rühma Seeneke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Birjukova</w:t>
        <w:tab/>
        <w:tab/>
        <w:t>- rühma Oravake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Khokhlova</w:t>
        <w:tab/>
        <w:tab/>
        <w:tab/>
        <w:t>- rühma Maasikas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rvara Maksimova</w:t>
        <w:tab/>
        <w:tab/>
        <w:t>- rühma Varbla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Kruglova</w:t>
        <w:tab/>
        <w:tab/>
        <w:tab/>
        <w:t>- rühma Vaarikas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Zueva</w:t>
        <w:tab/>
        <w:tab/>
        <w:tab/>
        <w:t>- rühma Pihlakas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eronika Kuznetsova</w:t>
        <w:tab/>
        <w:tab/>
        <w:t>- rühma Kelluke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Norman</w:t>
        <w:tab/>
        <w:tab/>
        <w:tab/>
        <w:t>- rühma Liblika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sa Anufrijeva</w:t>
        <w:tab/>
        <w:tab/>
        <w:tab/>
        <w:t>- Narva Lasteaia Põngerjas õpetaj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ladislav Iljin</w:t>
        <w:tab/>
        <w:tab/>
        <w:tab/>
        <w:t>- Narva linna esindaja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4.10.2020. a korraldus nr 713-k „Narva Lasteaia Põngerjas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1:00Z</dcterms:created>
  <dc:creator>Lidija Sergejenko</dc:creator>
  <dc:description/>
  <cp:keywords/>
  <dc:language>en-US</dc:language>
  <cp:lastModifiedBy>Vladislav Iljin</cp:lastModifiedBy>
  <cp:lastPrinted>2018-10-15T10:42:00Z</cp:lastPrinted>
  <dcterms:modified xsi:type="dcterms:W3CDTF">2021-10-20T07:57:00Z</dcterms:modified>
  <cp:revision>22</cp:revision>
  <dc:subject/>
  <dc:title>NARVA LINNAVALITSUS</dc:title>
</cp:coreProperties>
</file>