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ääsu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ääsu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ääsuke 18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ääsu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ääsuke põhimääruse (Narva Linnavalitsuse 23.02.2011. a määrus nr 208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ääsuke (registrikood 75026902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vgenia Be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senia Dubinska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Tikhomi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Kozlov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Takht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eera Esperk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d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utuka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evalill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Jefim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57-k „Narva Lasteaia Pääs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3:00Z</dcterms:created>
  <dc:creator>Lidija Sergejenko</dc:creator>
  <dc:description/>
  <cp:keywords/>
  <dc:language>en-US</dc:language>
  <cp:lastModifiedBy>Vladislav Iljin</cp:lastModifiedBy>
  <cp:lastPrinted>2021-10-20T11:06:00Z</cp:lastPrinted>
  <dcterms:modified xsi:type="dcterms:W3CDTF">2021-10-20T08:09:00Z</dcterms:modified>
  <cp:revision>22</cp:revision>
  <dc:subject/>
  <dc:title>NARVA LINNAVALITSUS</dc:title>
</cp:coreProperties>
</file>