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Cipollino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Cipollino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Cipollino 15.10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Cipollino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Cipollino</w:t>
      </w:r>
      <w:r>
        <w:rPr/>
        <w:t xml:space="preserve"> põhimääruse (Narva Linnavalitsuse 23.02.2011. a määrus nr 197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Cipollino (registrikood 75026767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Ba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Rosenthal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talja Goldman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Panfilova</w:t>
      </w:r>
    </w:p>
    <w:p>
      <w:pPr>
        <w:pStyle w:val="TextBody"/>
        <w:ind w:left="360" w:right="-315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Jehrõ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 Andreje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izaveta Korolja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zhda Migatš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ja Kli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arisa Kise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Smolj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Bochli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Gratiy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Tšeka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irn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stan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iblikas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õrvitsa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tsmaas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irsi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epatriinu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sila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Rohutirt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ustikas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4.10.2020. a korraldus nr 712-k „Narva Lasteaia Cipollino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5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21-10-20T08:27:00Z</dcterms:modified>
  <cp:revision>20</cp:revision>
  <dc:subject/>
  <dc:title>NARVA LINNAVALITSUS</dc:title>
</cp:coreProperties>
</file>