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        …………..2021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 Lasteaia Tuluke hoolekogu koosseisu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BodyText3"/>
        <w:rPr>
          <w:bCs/>
        </w:rPr>
      </w:pPr>
      <w:r>
        <w:rPr>
          <w:bCs/>
        </w:rPr>
        <w:t>Kinnitatakse Narva Lasteaia Tuluke hoolekogu uue koosseisu. Hoolekogu on alaliselt tegutsev organ, kelle ülesanne on jälgida, et lasteasutuse õppe- ja kasvatustegevus vastaks laste arengule ja huvidele ning teha sellesuunalist koostööd lasteasutuse personaliga. Ülalmainitud hoolekogu töö korraldamiseks esitas Narva Lasteaed Tuluke 12.10.2021. a taotluse lasteasutuse hoolekogu uue koosseisu kinnitamiseks.</w:t>
      </w:r>
      <w:r>
        <w:rPr/>
        <w:t xml:space="preserve"> Koolieelse lasteasutuse seaduse § 24 lõike 2 kohaselt kuuluvad lasteasutuse hoolekogusse </w:t>
      </w:r>
      <w:r>
        <w:rPr>
          <w:rStyle w:val="Tekst4"/>
        </w:rPr>
        <w:t>õpetajate esindaja, iga rühma vanemate esindaja ja linna esindaja.</w:t>
      </w:r>
    </w:p>
    <w:p>
      <w:pPr>
        <w:pStyle w:val="Normal"/>
        <w:jc w:val="both"/>
        <w:rPr/>
      </w:pPr>
      <w:r>
        <w:rPr>
          <w:lang w:val="et-EE"/>
        </w:rPr>
        <w:t>Nimekirjas esitatud isikutega on nende osalus lasteasutuse hoolekogus eelnevalt kooskõlastatud Narva Lasteaia Tuluke rühmades läbiviidavate nõupidamiste aja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/>
      </w:pPr>
      <w:r>
        <w:rPr/>
        <w:t>Narva Lasteaia Tuluke põhimääruse (Narva Linnavalitsuse 23.02.2011. a määrus nr 216) § 15 lõike 3 alusel hoolekogu koosseisu kinnitab Narva Linnavalitsus korralduseg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Kinnitada Narva Lasteaia Tuluke (registrikood 75008686) hoolekogu koosseisus: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vgenia Parv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Katarina Klement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Kseniia Chukhlovin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Darja Kovalj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katerina Shugur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Anna Alekse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ulia Rafij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Viktoria Kalinin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Anna Kondrati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Galina Kuli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Dmitri Djakov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Kiisud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Jaaniussike vanemate esindaja</w:t>
        <w:tab/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Päikene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Vikerkaar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Siilikesed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Tibud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Jänkud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Oravakesed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Liblikad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õpetaj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unnistatakse kehtetuks Narva Linnavalitsuse 30.09.2020. a korraldus nr 660-k „Narva Lasteaia Tuluke hoolekogu koosseisu kinnitamine“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nts Liimet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>Üllar Kalju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>Linnasekretär</w:t>
      </w:r>
    </w:p>
    <w:sectPr>
      <w:type w:val="continuous"/>
      <w:pgSz w:w="11906" w:h="16838"/>
      <w:pgMar w:left="1800" w:right="1286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39:00Z</dcterms:created>
  <dc:creator>Lidija Sergejenko</dc:creator>
  <dc:description/>
  <cp:keywords/>
  <dc:language>en-US</dc:language>
  <cp:lastModifiedBy>Vladislav Iljin</cp:lastModifiedBy>
  <cp:lastPrinted>2008-10-02T14:42:00Z</cp:lastPrinted>
  <dcterms:modified xsi:type="dcterms:W3CDTF">2021-10-20T08:38:00Z</dcterms:modified>
  <cp:revision>21</cp:revision>
  <dc:subject/>
  <dc:title>NARVA LINNAVALITSUS</dc:title>
</cp:coreProperties>
</file>