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Kirsi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Kirsi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irsike 21.10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Kirsi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Kirsike põhimääruse (Narva Linnavalitsuse 23.02.2011. a määrus nr 202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Kirsike (registrikood 75026715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ksana Antip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esja Kukka        Ella Preiso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ristina Tru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Prikuli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nna Volobu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katerina Bondar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Golub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ristina Tru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Hushcha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Laanema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Murav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Polina Koss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sekiire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ähe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Öökulli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Vikerkaar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iken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erakese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apsek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lgak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epatriinu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ala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28.10.2020. a korraldus nr 755-k „Narva Lasteaia Kirsi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3:00Z</dcterms:created>
  <dc:creator>Lidija Sergejenko</dc:creator>
  <dc:description/>
  <cp:keywords/>
  <dc:language>en-US</dc:language>
  <cp:lastModifiedBy>Vladislav Iljin</cp:lastModifiedBy>
  <cp:lastPrinted>2009-10-02T09:20:00Z</cp:lastPrinted>
  <dcterms:modified xsi:type="dcterms:W3CDTF">2021-10-22T07:23:00Z</dcterms:modified>
  <cp:revision>21</cp:revision>
  <dc:subject/>
  <dc:title>NARVA LINNAVALITSUS</dc:title>
</cp:coreProperties>
</file>