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Rahu tn 36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4.09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34362 Rahu tn 36 kinnistul asuva hoone ehitisregistri koodiga 118005962 lammutamiseks </w:t>
      </w:r>
      <w:r>
        <w:rPr>
          <w:lang w:val="et-EE"/>
        </w:rPr>
        <w:t>koos ehitusprojektiga „Ehitusprojekt 743NEP_LA_Rahu36“, peaprojekteerija Narva Ehitusprojekt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8.09.2021 ehitisregistri  keskkonnas on genereeritud ehitusloa  eelnõu  nr 2112271/32978, menetluse nr 276056 ning suunatud Arhitektuuri- ja Linnaplaneerimise Ametile, Linnamajandusametile, OÜ-le VKG ELEKTRIVÕRGUD, AS-le Narva Vesi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 on seisukohal, et:</w:t>
      </w:r>
    </w:p>
    <w:p>
      <w:pPr>
        <w:pStyle w:val="Normal"/>
        <w:jc w:val="both"/>
        <w:rPr/>
      </w:pPr>
      <w:r>
        <w:rPr>
          <w:lang w:val="et-EE"/>
        </w:rPr>
        <w:t>“</w:t>
      </w:r>
      <w:r>
        <w:rPr>
          <w:lang w:val="et-EE"/>
        </w:rPr>
        <w:t xml:space="preserve"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0.10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Rahu tn 36 kinnistul asuva hoone ehitisregistri koodiga 118005962 lammutamiseks  vastavalt ehitusprojektile „Ehitusprojekt 743NEP_LA_Rahu36“, peaprojekteerija Narva Ehitusprojekt OÜ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Ants Liimets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0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10-22T07:48:00Z</dcterms:modified>
  <cp:revision>3</cp:revision>
  <dc:subject/>
  <dc:title>Eelnõu</dc:title>
</cp:coreProperties>
</file>