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.10.2021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Maa-ala osa tasuta kasutusse and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(Politsei- ja Piirivalveamet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Narva Linnavalitsuse Linnamajandusametile on laekunud Politsei- ja Piirivalveameti piirivalveosakonna taotlus, milles palutakse anda tähtajatult talvisel perioodil (01.11-15.04) tasuta kasutusse Narvas Kulgusadama tee 10b (katastritunnus 51101:001:0518, ärimaa 100%) asuva maa-ala osa üldpindalaga 225 m² Politsei- ja Piirivalveameti aluste (kaks kaatrit ja amfiibsõiduk) hoidmiseks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Politsei- ja Piirivalveameti kinnitab, et ala 225 m² piiratakse ajutise piirdeaiaga, mis kevadeti teisaldatakse ja plats vabastatakse. Kaatrid on pikkusega kuni 12 m ja laiusega kuni 4 m ning amfiibsõiduk pikkusega kuni 7 m ja laiusega kuni 3 m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Ülalnimetatud maa-ala osal puudub asfaltkate, on olemas killustikkate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 xml:space="preserve">08.10.2021 lõpetati ER53 projekti “Narva ja Slantsõ jõeäärsete alade arendamine äri- ja külastuskeskkonna loomiseks“ elluviimine. Narva Linna Arenduse ja Ökonoomika Ametilt esitatud andmetel ei takista Kulgusadama tee 10b asuva maa-ala kasutamine projekti eesmärgi saavutamist, kuna tegemist on talvise perioodiga (01.11-15.04).  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Politsei- ja Piirivalveameti peamised ülesanded on seotud avaliku korra tagamisega, süütegude uurimise ja ennetamisega, piiri valvamise, merepääste ning isiku Eestis viibimise aluste ja staatuse määratlemise ning isikut tõendavate dokumentide väljastamisega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Linna huvi seisneb selles, et osutada Politsei- ja Piirivalveametile abi tema ülesannete täitmisel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olitsei ja Piirivalveameti piiriosakonna taotlust </w:t>
      </w:r>
      <w:r>
        <w:rPr>
          <w:lang w:val="et-EE" w:bidi="ar-DZ"/>
        </w:rPr>
        <w:t xml:space="preserve">arutati Narva Linnavalitsuse linnavarakomisjoni e-koosolekul 14.10.2021. a (protokoll nr </w:t>
      </w:r>
      <w:r>
        <w:rPr>
          <w:lang w:val="en-GB" w:bidi="ar-DZ"/>
        </w:rPr>
        <w:t>15</w:t>
      </w:r>
      <w:r>
        <w:rPr>
          <w:lang w:val="et-EE" w:bidi="ar-DZ"/>
        </w:rPr>
        <w:t>) ning otsustati: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1.1.</w:t>
        <w:tab/>
        <w:t>Rahuldada Politsei- ja Piirivalveameti piirivalveosakonna taotlus, milles palutakse anda tähtajatult talvisel perioodil (01.11-15.04) tasuta kasutusse Narvas Kulgusadama tee 10b (katastritunnus 51101:001:0518, ärimaa 100%) asuva maa-ala osa üldpindalaga 225 m² Politsei- ja Piirivalveameti aluste (kaks kaatrit ja amfiibsõiduk) hoidmiseks tingimusel, et kavandatavat piirdeaeda ei püstitataks tee katendile lähemal kui 1 meeter.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lang w:val="et-EE"/>
        </w:rPr>
        <w:t>1.2.</w:t>
        <w:tab/>
        <w:t>Soovitada Narva Linnavalitsuse Linnamajandusametil esitada punktis 1 nimetatud otsus Narva Linnavalitsuse istungile korralduse vastuvõtmiseks.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Vastavalt Linnavara kasutusse andmise korra” § 7 lg 2 punktile 7 võib linnavara linnavalitsuse korraldusega kasutusse anda tasuta või „Üüritasu arvestuse metoodilise juhendiga“ ette nähtust madalama tasu eest tähtajaga kuni 5 aastat või tähtajatult muudel linna huvidest tulenevatel juhtudel.</w:t>
      </w:r>
      <w:r>
        <w:rPr>
          <w:color w:val="FF0000"/>
          <w:lang w:val="et-EE"/>
        </w:rPr>
        <w:tab/>
      </w:r>
    </w:p>
    <w:p>
      <w:pPr>
        <w:pStyle w:val="Heading5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Politsei-ja Piirivalveametile tähtajatult talvisel perioodil (01.11-15.04) tasuta kasutusse Narvas Kulgusadama tee 10b (katastritunnus 51101:001:0518, ärimaa 100%)  asuva maa-ala osa üldpindalaga 225 m² (lisa) Politsei- ja Piirivalveameti aluste (kaks kaatrit ja amfiibsõiduk) hoidmiseks tingimusel, et kavandatavat piirdeaeda ei püstitataks tee katendile lähemal kui 1 meeter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 xml:space="preserve">Narva Linnavalitsuse Linnamajandusametil teha korraldus teatavaks </w:t>
      </w:r>
      <w:r>
        <w:rPr>
          <w:bCs/>
          <w:lang w:val="et-EE"/>
        </w:rPr>
        <w:t>Politsei- ja Piirivalveamet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Ants Liimet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3:00Z</dcterms:created>
  <dc:creator>Pereskoka</dc:creator>
  <dc:description/>
  <cp:keywords/>
  <dc:language>en-US</dc:language>
  <cp:lastModifiedBy>Windows User</cp:lastModifiedBy>
  <cp:lastPrinted>2020-01-28T09:33:00Z</cp:lastPrinted>
  <dcterms:modified xsi:type="dcterms:W3CDTF">2021-10-22T09:50:00Z</dcterms:modified>
  <cp:revision>3</cp:revision>
  <dc:subject/>
  <dc:title>E E L N Õ U</dc:title>
</cp:coreProperties>
</file>