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A. Puškini tn 15c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1.05.2021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nr  2111271/17446 A. Puškini tn 15c asuva hoone osa ümberehitamiseks eriarstiabi kabineti tarbeks </w:t>
      </w:r>
      <w:r>
        <w:rPr>
          <w:sz w:val="22"/>
          <w:szCs w:val="22"/>
          <w:lang w:val="et-EE"/>
        </w:rPr>
        <w:t>koos ehitusprojektiga „Ehitusprojekt 705NEP_PP_Puskini15c“, peaprojekteerija Narva Ehitusprojekt OÜ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5.05.2021 ehitisregistri  keskkonnas on genereeritud ehitusloa  eelnõu  nr 2112271/17395, menetluse nr 260672 ning suunatud Arhitektuuri- ja Linnaplaneerimise Ametile, Päästeameti Ida päästekeskusele, Terviseameti Ida regionaalosakonnale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0.07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0.10.2021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ind w:right="-1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da  ehitusluba A. Puškini tn 15c asuva hoone osa ümberehitamiseks eriarstiabi kabineti tarbeks vastavalt ehitusprojektile „Ehitusprojekt 705NEP_PP_v05_Puskini15c“, peaprojekteerija Narva Ehitusprojekt OÜ.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s Liimets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1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10-22T12:02:00Z</dcterms:modified>
  <cp:revision>3</cp:revision>
  <dc:subject/>
  <dc:title>Eelnõu</dc:title>
</cp:coreProperties>
</file>