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Kulgu tn 5a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04.06.2021 ehitisregistri elektroonilisse keskkonda laekus läbivaatamiseks  ehitusloa taotlus nr 2111271/19661 Kulgu tn 5a kinnistule asuvas laohoones siseruumide ümberplaneerimiseks ning automaatse tulekahjusignalisatsiooni paigaldamiseks koos ehitusprojektiga „“KULGU TN 5A HOONE SISERUUMIDE OSALISE ÜMBERPLANEERIMISE EHITUSPROJEKT 11121_EP_Kulgu5a“, peaprojekteerija FIE Yuliya Akulinina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08.06.2021 ehitisregistri  keskkonnas on genereeritud ehitusloa eelnõu nr 2112271/19277, menetluse nr 262670 ning suunatud Arhitektuuri- ja Linnaplaneerimise Ametile ja  Päästeameti Ida päästekeskusele kooskõlastamiseks ning arvamuste avald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projektis on avastatud puuduseid ning ehitisregistri elektroonilise keskkonna kaudu ehitusprojekt mitu korda tagastatud puuduste kõrvald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5.10.2021 lõplikult kõrvaldatud puudustega ehitusprojekt on ehitisregistri elektroonilises keskkonnas projekteerija poolt taasesitatu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2.10.2021 kõik kaasatud isikud kooskõlastasid ehitusloa eelnõu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Esitatud dokumentides 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3.    OTSUS</w:t>
      </w:r>
    </w:p>
    <w:p>
      <w:pPr>
        <w:pStyle w:val="Normal"/>
        <w:ind w:right="-1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da  ehitusluba Kulgu tn 5a kinnistule asuvas laohoones siseruumide ümberplaneerimiseks ning automaatse tulekahjusignalisatsiooni paigaldamiseks vastavalt ehitusprojektile “KULGU TN 5A HOONE SISERUUMIDE OSALISE ÜMBERPLANEERIMISE EHITUSPROJEKT 11121_EP_v04_Kulgu5a“, peaprojekteerija FIE Yuliya Akulinina.   </w:t>
      </w:r>
    </w:p>
    <w:p>
      <w:pPr>
        <w:pStyle w:val="Normal"/>
        <w:ind w:left="426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ts Liimets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</w:t>
        <w:tab/>
        <w:tab/>
        <w:tab/>
        <w:t xml:space="preserve">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53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10-23T09:17:00Z</dcterms:modified>
  <cp:revision>7</cp:revision>
  <dc:subject/>
  <dc:title>Eelnõu</dc:title>
</cp:coreProperties>
</file>