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27.10.2021.a. 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Narva Linnavalitsuse Linnamajandusametile.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Kehtiva korra kohaselt teeb otsuse vara üleandmise ühelt struktuuriühikult või linnaasutuselt teisele Linnavalitsus. </w:t>
        <w:b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Korraldus võetakse vastu kohaliku omavalitsuse korralduse seaduse § 30 lõike 1 punkti 2  ja Narva Linnavolikogu 21.06.2005.a. määruse nr 20 kinnitatud „Linnavara eeskirja“  § 24 aluse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>Anda</w:t>
      </w:r>
      <w:r>
        <w:rPr/>
        <w:t xml:space="preserve"> Narva Linnavalitsuse Linnamajandusametile </w:t>
      </w:r>
      <w:r>
        <w:rPr>
          <w:sz w:val="22"/>
          <w:szCs w:val="22"/>
        </w:rPr>
        <w:t xml:space="preserve"> üle järgmine vara:</w:t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8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563"/>
        <w:gridCol w:w="685"/>
        <w:gridCol w:w="920"/>
        <w:gridCol w:w="1341"/>
        <w:gridCol w:w="1400"/>
        <w:gridCol w:w="800"/>
      </w:tblGrid>
      <w:tr>
        <w:trPr>
          <w:trHeight w:val="8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Üleantava </w:t>
              <w:br/>
              <w:t>vara nimetu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Ühik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ogu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Hind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Summ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käibemaksuta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Hanke dok. Soetus kuupäe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Inv. nr. </w:t>
            </w:r>
          </w:p>
        </w:tc>
      </w:tr>
      <w:tr>
        <w:trPr>
          <w:trHeight w:val="50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Sülearvuti DELL Latitude 5510 i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t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60,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60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ATEA AS 03.06.2021.a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04532</w:t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 xml:space="preserve">Kokku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860,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860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 Korraldust on võimalik vaidlustada Tartu Halduskohtu Jõhvi kohtumajas 30 päeva jooksul arvates korralduse teatavakstegemisest Narva Linnavalitsuse poolt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rPr/>
      </w:pPr>
      <w:r>
        <w:rPr/>
        <w:t xml:space="preserve">Ants Liimets                                                                                    Üllar Kaljuste </w:t>
      </w:r>
    </w:p>
    <w:p>
      <w:pPr>
        <w:pStyle w:val="Normal"/>
        <w:rPr/>
      </w:pPr>
      <w:r>
        <w:rPr/>
        <w:t xml:space="preserve"> </w:t>
      </w:r>
      <w:r>
        <w:rPr/>
        <w:t>linnapea                                                                                           linnasekretä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08:00Z</dcterms:created>
  <dc:creator>Riina Lausmaa</dc:creator>
  <dc:description/>
  <cp:keywords/>
  <dc:language>en-US</dc:language>
  <cp:lastModifiedBy>Riina Lausmaa</cp:lastModifiedBy>
  <dcterms:modified xsi:type="dcterms:W3CDTF">2021-10-22T07:03:00Z</dcterms:modified>
  <cp:revision>34</cp:revision>
  <dc:subject/>
  <dc:title>Eelnõu</dc:title>
</cp:coreProperties>
</file>