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11.20</w:t>
      </w: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>2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  <w:t>NARVA LINNAVALITSU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  <w:t>KORRALDU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Narv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60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  <w:t xml:space="preserve">Eelarveliste assigneeringute ümberpaigutamine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60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14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14"/>
          <w:szCs w:val="20"/>
          <w:lang w:val="et-E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60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  <w:t>1. Asjaolud ja menetluse käi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val="et-EE"/>
        </w:rPr>
        <w:t>Narva Linnavalitsuse Linnamajandusamet esitas taotluse eelarveliste vahendite ümberpaigutamiseks summas +-5043 euro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val="et-EE"/>
        </w:rPr>
        <w:t>Narva Linna Arenduse ja Ökonoomika Amet esitas taotlusi eelarveliste vahendite ümberpaigutamiseks summas +-7967 euro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et-EE"/>
        </w:rPr>
        <w:t>Narva Linnavalitsuse Kultuuriosakond esitas taotlusi eelarveliste vahendite ümberpaigutamiseks summas +-152196 euro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et-EE"/>
        </w:rPr>
        <w:t>Vastavalt Narva Linnavalitsuse Linnamajandusamet 16.11.2021.a taotlusele nr 1-7/11033, Narva Linna Arenduse ja Ökonoomika Ameti 12.11.2021.a taotlusele nr 5-10/10966, 22.11.2021.a taotlusele nr 5-10/11215, Narva Linnavalitsuse Kultuuriosakonna 19.11.2021.a taotlusele nr 3.1-8/11161, 19.11.2021.a taotlusele nr 3.1-8/11162 R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t-EE"/>
        </w:rPr>
        <w:t>ahandusamet esitab Narva Linnavalitsusele korralduse eelnõu eelarveliste assigneeringute ümberpaigutamise koh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Eelarveliste assigneeringute ümberpaigutamise teostatakse tegevusalade ning eelarveartiklite kuluartiklite lõik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4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14"/>
          <w:szCs w:val="20"/>
          <w:lang w:val="et-E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  <w:t>2. Õiguslikud aluse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Vastavalt kohaliku omavalitsuse korralduse seaduse § 30 lõike 1 punktile 2 ja 3 ning Narva Linnavalitsuse 28.05.2003.a. määruse nr 412 “Eelarveliste asutuste eelarve planeerimise, eelarveliste vahendite ümberpaigutamise ja finantseerimise taotluste ning aruandluse esitamise kord” alusel eelarveliste assigneeringute ümberpaigutamine teostatakse linnavalitsuse lo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2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12"/>
          <w:szCs w:val="20"/>
          <w:lang w:val="et-E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  <w:t>3. Otsu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lang w:val="et-EE"/>
        </w:rPr>
        <w:t>3.1</w:t>
      </w:r>
      <w:r>
        <w:rPr>
          <w:rFonts w:eastAsia="Times New Roman" w:cs="Times New Roman" w:ascii="Times New Roman" w:hAnsi="Times New Roman"/>
          <w:sz w:val="20"/>
          <w:lang w:val="et-EE"/>
        </w:rPr>
        <w:t xml:space="preserve"> Lubada teha eelarveliste assigneeringute ümberpaigutamine</w:t>
      </w:r>
      <w:r>
        <w:rPr>
          <w:rFonts w:eastAsia="Times New Roman" w:cs="Times New Roman" w:ascii="Times New Roman" w:hAnsi="Times New Roman"/>
          <w:bCs/>
          <w:sz w:val="20"/>
          <w:lang w:val="et-EE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t-EE"/>
        </w:rPr>
        <w:t>Narva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t-EE"/>
        </w:rPr>
        <w:t>Linnavalitsuse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t-EE"/>
        </w:rPr>
        <w:t>Linnamajandusametile</w:t>
      </w:r>
    </w:p>
    <w:p>
      <w:pPr>
        <w:pStyle w:val="ListParagraph"/>
        <w:tabs>
          <w:tab w:val="clear" w:pos="708"/>
          <w:tab w:val="left" w:pos="0" w:leader="none"/>
          <w:tab w:val="left" w:pos="9157" w:leader="none"/>
          <w:tab w:val="left" w:pos="9185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b/>
          <w:i/>
          <w:sz w:val="20"/>
          <w:szCs w:val="22"/>
        </w:rPr>
        <w:t>PÕHIEELARVE (LE-P)                                                                                                               eurodes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828"/>
        <w:gridCol w:w="1275"/>
        <w:gridCol w:w="1276"/>
      </w:tblGrid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et-EE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t-EE" w:eastAsia="et-EE"/>
              </w:rPr>
              <w:t>Tegevusala kood ja                                     koodi / üksuse nimetu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et-EE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t-EE" w:eastAsia="et-EE"/>
              </w:rPr>
              <w:t>Kontoklass ja selle nimet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t-EE"/>
              </w:rPr>
              <w:t>Vähendam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t-EE"/>
              </w:rPr>
              <w:t>Suurendamine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4510 - Maanteetransport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n-GB"/>
              </w:rPr>
              <w:t>55 - 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2 7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4510 - Maanteetransport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 xml:space="preserve"> 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2 7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4512 - Ühistranspordi korraldu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n-GB"/>
              </w:rPr>
              <w:t>55 - 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 043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4512 - Ühistranspordi korraldus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 xml:space="preserve"> 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5 043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05101 - Avalike alade puhastus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n-GB"/>
              </w:rPr>
              <w:t>55 - 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2 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05101 - Avalike alade puhastus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2 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 xml:space="preserve">KOKKU: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 xml:space="preserve">-5 04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5 04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lang w:val="et-EE"/>
        </w:rPr>
        <w:t>3.2</w:t>
      </w:r>
      <w:r>
        <w:rPr>
          <w:rFonts w:eastAsia="Times New Roman" w:cs="Times New Roman" w:ascii="Times New Roman" w:hAnsi="Times New Roman"/>
          <w:sz w:val="20"/>
          <w:lang w:val="et-EE"/>
        </w:rPr>
        <w:t xml:space="preserve"> Lubada teha eelarveliste assigneeringute ümberpaigutamine</w:t>
      </w:r>
      <w:r>
        <w:rPr>
          <w:rFonts w:eastAsia="Times New Roman" w:cs="Times New Roman" w:ascii="Times New Roman" w:hAnsi="Times New Roman"/>
          <w:bCs/>
          <w:sz w:val="20"/>
          <w:lang w:val="et-E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  <w:t>Narva Linna Arenduse ja Ökonoomika Amet</w:t>
      </w:r>
      <w:r>
        <w:rPr>
          <w:rFonts w:cs="Times New Roman" w:ascii="Times New Roman" w:hAnsi="Times New Roman"/>
          <w:b/>
          <w:sz w:val="20"/>
          <w:szCs w:val="20"/>
          <w:lang w:val="et-EE"/>
        </w:rPr>
        <w:t>ile</w:t>
      </w:r>
    </w:p>
    <w:p>
      <w:pPr>
        <w:pStyle w:val="ListParagraph"/>
        <w:tabs>
          <w:tab w:val="clear" w:pos="708"/>
          <w:tab w:val="left" w:pos="0" w:leader="none"/>
          <w:tab w:val="left" w:pos="9157" w:leader="none"/>
          <w:tab w:val="left" w:pos="9185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b/>
          <w:i/>
          <w:sz w:val="20"/>
          <w:szCs w:val="22"/>
        </w:rPr>
        <w:t>PÕHIEELARVE (LE-P)                                                                                                               eurodes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828"/>
        <w:gridCol w:w="1275"/>
        <w:gridCol w:w="1276"/>
      </w:tblGrid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et-EE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t-EE" w:eastAsia="et-EE"/>
              </w:rPr>
              <w:t>Tegevusala kood ja                                     koodi / üksuse nimetu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et-EE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t-EE" w:eastAsia="et-EE"/>
              </w:rPr>
              <w:t>Kontoklass ja selle nimet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t-EE"/>
              </w:rPr>
              <w:t>Vähendam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t-EE"/>
              </w:rPr>
              <w:t>Suurendamine</w:t>
            </w:r>
          </w:p>
        </w:tc>
      </w:tr>
      <w:tr>
        <w:trPr>
          <w:trHeight w:val="454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1112 - Valla- ja linnavalitsu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00 – töötas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3 8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506 – tööjõukuludega kaasnevad maksud ja sotsiaalkindlustusmaksed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7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1112 - Valla- ja linnavalitsus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 xml:space="preserve"> 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4 6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4730 - Turism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00 – töötas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3 882</w:t>
            </w:r>
          </w:p>
        </w:tc>
      </w:tr>
      <w:tr>
        <w:trPr>
          <w:trHeight w:val="45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506 – tööjõukuludega kaasnevad maksud ja sotsiaalkindlustusmaksed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789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4730 - Turism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 xml:space="preserve"> 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4 671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 xml:space="preserve">KOKKU: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4 6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4 671</w:t>
            </w:r>
          </w:p>
        </w:tc>
      </w:tr>
    </w:tbl>
    <w:p>
      <w:pPr>
        <w:pStyle w:val="ListParagraph"/>
        <w:tabs>
          <w:tab w:val="clear" w:pos="708"/>
          <w:tab w:val="left" w:pos="0" w:leader="none"/>
          <w:tab w:val="left" w:pos="9157" w:leader="none"/>
          <w:tab w:val="left" w:pos="9185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ListParagraph"/>
        <w:tabs>
          <w:tab w:val="clear" w:pos="708"/>
          <w:tab w:val="left" w:pos="0" w:leader="none"/>
          <w:tab w:val="left" w:pos="9157" w:leader="none"/>
          <w:tab w:val="left" w:pos="9185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ListParagraph"/>
        <w:tabs>
          <w:tab w:val="clear" w:pos="708"/>
          <w:tab w:val="left" w:pos="0" w:leader="none"/>
          <w:tab w:val="left" w:pos="9157" w:leader="none"/>
          <w:tab w:val="left" w:pos="9185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b/>
          <w:i/>
          <w:sz w:val="20"/>
          <w:szCs w:val="22"/>
        </w:rPr>
        <w:t>LAEN (LE-LAOF)                                                                                                                        eurodes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828"/>
        <w:gridCol w:w="1275"/>
        <w:gridCol w:w="1276"/>
      </w:tblGrid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et-EE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t-EE" w:eastAsia="et-EE"/>
              </w:rPr>
              <w:t>Tegevusala kood ja                                     koodi / üksuse nimetu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et-EE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t-EE" w:eastAsia="et-EE"/>
              </w:rPr>
              <w:t>Kontoklass ja selle nimet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t-EE"/>
              </w:rPr>
              <w:t>Vähendam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t-EE"/>
              </w:rPr>
              <w:t>Suurendamine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4510 - Maanteetransport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155 – materiaalne põhiva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3 296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4510 - Maanteetransport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 xml:space="preserve"> 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3 296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4730 - Turism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155 - materiaalne põhiva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1 6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4730 - Turism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 xml:space="preserve"> 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1 6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6400 - Tänavavalgustu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155 - materiaalne põhiva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1 6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6400 - Tänavavalgustus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 xml:space="preserve"> 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1 6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 xml:space="preserve">KOKKU: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3 2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3 29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lang w:val="et-EE"/>
        </w:rPr>
        <w:t>3.3</w:t>
      </w:r>
      <w:r>
        <w:rPr>
          <w:rFonts w:eastAsia="Times New Roman" w:cs="Times New Roman" w:ascii="Times New Roman" w:hAnsi="Times New Roman"/>
          <w:sz w:val="20"/>
          <w:lang w:val="et-EE"/>
        </w:rPr>
        <w:t xml:space="preserve"> Lubada teha eelarveliste assigneeringute ümberpaigutamine</w:t>
      </w:r>
      <w:r>
        <w:rPr>
          <w:rFonts w:eastAsia="Times New Roman" w:cs="Times New Roman" w:ascii="Times New Roman" w:hAnsi="Times New Roman"/>
          <w:bCs/>
          <w:sz w:val="20"/>
          <w:lang w:val="et-E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  <w:t>Narva Linnavalitsuse Kultuuriosakonna</w:t>
      </w:r>
      <w:r>
        <w:rPr>
          <w:rFonts w:cs="Times New Roman" w:ascii="Times New Roman" w:hAnsi="Times New Roman"/>
          <w:b/>
          <w:sz w:val="20"/>
          <w:szCs w:val="20"/>
          <w:lang w:val="et-EE"/>
        </w:rPr>
        <w:t>le</w:t>
      </w:r>
    </w:p>
    <w:p>
      <w:pPr>
        <w:pStyle w:val="ListParagraph"/>
        <w:tabs>
          <w:tab w:val="clear" w:pos="708"/>
          <w:tab w:val="left" w:pos="0" w:leader="none"/>
          <w:tab w:val="left" w:pos="9157" w:leader="none"/>
          <w:tab w:val="left" w:pos="9185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b/>
          <w:i/>
          <w:sz w:val="20"/>
          <w:szCs w:val="22"/>
        </w:rPr>
        <w:t>PÕHIEELARVE (LE-P)                                                                                                               eurodes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686"/>
        <w:gridCol w:w="1275"/>
        <w:gridCol w:w="1276"/>
      </w:tblGrid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val="et-EE" w:eastAsia="et-EE"/>
              </w:rPr>
              <w:t>Tegevusala kood ja                                     koodi / üksuse nimetu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val="et-EE" w:eastAsia="et-EE"/>
              </w:rPr>
              <w:t>Kontoklass ja selle nimet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et-EE"/>
              </w:rPr>
              <w:t>Vähendam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et-EE"/>
              </w:rPr>
              <w:t>Suurendamine</w:t>
            </w:r>
          </w:p>
        </w:tc>
      </w:tr>
      <w:tr>
        <w:trPr>
          <w:trHeight w:val="454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rPr>
                <w:rFonts w:ascii="Times New Roman" w:hAnsi="Times New Roman" w:cs="Times New Roman"/>
                <w:color w:val="FFFFFF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8102 – Sport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Narva Spordikeskus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00 – töötas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tLeast" w:line="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506 – tööjõukuludega kaasnevad maksud ja sotsiaalkindlustusmaksed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744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tLeast" w:line="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8102 – Sport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Narva Spordikeskus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)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 xml:space="preserve"> 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744</w:t>
            </w:r>
          </w:p>
        </w:tc>
      </w:tr>
      <w:tr>
        <w:trPr>
          <w:trHeight w:val="454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rPr>
                <w:rFonts w:ascii="Times New Roman" w:hAnsi="Times New Roman" w:cs="Times New Roman"/>
                <w:color w:val="FFFFFF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8102 – Sport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Narva Paemurru Spordikool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00 – töötas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134</w:t>
            </w:r>
          </w:p>
        </w:tc>
      </w:tr>
      <w:tr>
        <w:trPr>
          <w:trHeight w:val="45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tLeast" w:line="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506 – tööjõukuludega kaasnevad maksud ja sotsiaalkindlustusmaksed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tLeast" w:line="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8102 – Sport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Narva Paemurru Spordikool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134</w:t>
            </w:r>
          </w:p>
        </w:tc>
      </w:tr>
      <w:tr>
        <w:trPr>
          <w:trHeight w:val="454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rPr>
                <w:rFonts w:ascii="Times New Roman" w:hAnsi="Times New Roman" w:cs="Times New Roman"/>
                <w:color w:val="FFFFFF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8102 – Sport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Narva Spordikool Energia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00 – töötas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19 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20 400</w:t>
            </w:r>
          </w:p>
        </w:tc>
      </w:tr>
      <w:tr>
        <w:trPr>
          <w:trHeight w:val="45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tLeast" w:line="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506 – tööjõukuludega kaasnevad maksud ja sotsiaalkindlustusmaksed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tLeast" w:line="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8102 – Sport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Narva Spordikool Energia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20 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20 400</w:t>
            </w:r>
          </w:p>
        </w:tc>
      </w:tr>
      <w:tr>
        <w:trPr>
          <w:trHeight w:val="454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rPr>
                <w:rFonts w:ascii="Times New Roman" w:hAnsi="Times New Roman" w:cs="Times New Roman"/>
                <w:color w:val="FFFFFF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8107 – Noorsootöö ja noortekeskused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Narva Noortekeskus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00 – töötas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1 0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tLeast" w:line="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506 – tööjõukuludega kaasnevad maksud ja sotsiaalkindlustusmaksed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1 042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tLeast" w:line="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8107 – Noorsootöö ja noortekeskused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Narva Noortekeskus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)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 xml:space="preserve"> 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1 0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1 042</w:t>
            </w:r>
          </w:p>
        </w:tc>
      </w:tr>
      <w:tr>
        <w:trPr>
          <w:trHeight w:val="454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rPr>
                <w:rFonts w:ascii="Times New Roman" w:hAnsi="Times New Roman" w:cs="Times New Roman"/>
                <w:color w:val="FFFFFF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8201 – Raamatukogud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Narva Keskraamatukogu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00 – töötas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2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tLeast" w:line="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506 – tööjõukuludega kaasnevad maksud ja sotsiaalkindlustusmaksed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269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tLeast" w:line="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8201 – Raamatukogud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Narva Keskraamatukogu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2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269</w:t>
            </w:r>
          </w:p>
        </w:tc>
      </w:tr>
      <w:tr>
        <w:trPr>
          <w:trHeight w:val="454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rPr>
                <w:rFonts w:ascii="Times New Roman" w:hAnsi="Times New Roman" w:cs="Times New Roman"/>
                <w:color w:val="FFFFFF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8202 – Rahvakultuur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Narva Kultuurimaja Rugodiv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00 – töötas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tLeast" w:line="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506 – tööjõukuludega kaasnevad maksud ja sotsiaalkindlustusmaksed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4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tLeast" w:line="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8202 – Rahvakultuur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Narva Kultuurimaja Rugodiv)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 xml:space="preserve"> 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540</w:t>
            </w:r>
          </w:p>
        </w:tc>
      </w:tr>
      <w:tr>
        <w:trPr>
          <w:trHeight w:val="454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rPr>
                <w:rFonts w:ascii="Times New Roman" w:hAnsi="Times New Roman" w:cs="Times New Roman"/>
                <w:color w:val="FFFFFF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8236 – Muusika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Narva Linna Sümfooniaorkester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00 – töötas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1 4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42</w:t>
            </w:r>
          </w:p>
        </w:tc>
      </w:tr>
      <w:tr>
        <w:trPr>
          <w:trHeight w:val="45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tLeast" w:line="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506 – tööjõukuludega kaasnevad maksud ja sotsiaalkindlustusmaksed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1 453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tLeast" w:line="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8236 – Muusika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Narva Linna Sümfooniaorkester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1 4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1 495</w:t>
            </w:r>
          </w:p>
        </w:tc>
      </w:tr>
      <w:tr>
        <w:trPr>
          <w:trHeight w:val="454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08600 - Muu vaba aeg, kultuur, religioon, sh haldus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(Haldusosakond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00 – töötas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7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2 911</w:t>
            </w:r>
          </w:p>
        </w:tc>
      </w:tr>
      <w:tr>
        <w:trPr>
          <w:trHeight w:val="45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tLeast" w:line="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506 – tööjõukuludega kaasnevad maksud ja sotsiaalkindlustusmaksed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1 736</w:t>
            </w:r>
          </w:p>
        </w:tc>
      </w:tr>
      <w:tr>
        <w:trPr>
          <w:trHeight w:val="45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tLeast" w:line="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5 - -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3 8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tLeast" w:line="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08600 - Muu vaba aeg, kultuur, religioon, sh haldus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 xml:space="preserve">(Haldusosakond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4 6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4 647</w:t>
            </w:r>
          </w:p>
        </w:tc>
      </w:tr>
      <w:tr>
        <w:trPr>
          <w:trHeight w:val="454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rPr>
                <w:rFonts w:ascii="Times New Roman" w:hAnsi="Times New Roman" w:cs="Times New Roman"/>
                <w:color w:val="FFFFFF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9110 – Alusharidus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Narva Lasteaed Pääsuke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00 – töötas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42</w:t>
            </w:r>
          </w:p>
        </w:tc>
      </w:tr>
      <w:tr>
        <w:trPr>
          <w:trHeight w:val="45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tLeast" w:line="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506 – tööjõukuludega kaasnevad maksud ja sotsiaalkindlustusmaksed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5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tLeast" w:line="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9110 – Alusharidus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Narva Lasteaed Pääsuke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5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542</w:t>
            </w:r>
          </w:p>
        </w:tc>
      </w:tr>
      <w:tr>
        <w:trPr>
          <w:trHeight w:val="454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rPr>
                <w:rFonts w:ascii="Times New Roman" w:hAnsi="Times New Roman" w:cs="Times New Roman"/>
                <w:color w:val="FFFFFF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9110 – Alusharidus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Narva Lasteaed Tuluke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00 – töötas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1 056</w:t>
            </w:r>
          </w:p>
        </w:tc>
      </w:tr>
      <w:tr>
        <w:trPr>
          <w:trHeight w:val="45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tLeast" w:line="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506 – tööjõukuludega kaasnevad maksud ja sotsiaalkindlustusmaksed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1 0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tLeast" w:line="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9110 – Alusharidus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Narva Lasteaed Tuluke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1 0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1 056</w:t>
            </w:r>
          </w:p>
        </w:tc>
      </w:tr>
      <w:tr>
        <w:trPr>
          <w:trHeight w:val="454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rPr>
                <w:rFonts w:ascii="Times New Roman" w:hAnsi="Times New Roman" w:cs="Times New Roman"/>
                <w:color w:val="FFFFFF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9110 – Alusharidus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Narva Lasteaed Karikakar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00 – töötas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5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tLeast" w:line="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506 – tööjõukuludega kaasnevad maksud ja sotsiaalkindlustusmaksed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56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tLeast" w:line="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9110 – Alusharidus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Narva Lasteaed Karikakar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)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 xml:space="preserve"> 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5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556</w:t>
            </w:r>
          </w:p>
        </w:tc>
      </w:tr>
      <w:tr>
        <w:trPr>
          <w:trHeight w:val="454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rPr>
                <w:rFonts w:ascii="Times New Roman" w:hAnsi="Times New Roman" w:cs="Times New Roman"/>
                <w:color w:val="FFFFFF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9110 – Alusharidus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Narva Lasteaed Muinasjutt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00 – töötas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266</w:t>
            </w:r>
          </w:p>
        </w:tc>
      </w:tr>
      <w:tr>
        <w:trPr>
          <w:trHeight w:val="45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tLeast" w:line="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506 – tööjõukuludega kaasnevad maksud ja sotsiaalkindlustusmaksed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2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tLeast" w:line="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right="-57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9110 – Alusharidus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Narva Lasteaed Muinasjutt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)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 xml:space="preserve"> 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2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266</w:t>
            </w:r>
          </w:p>
        </w:tc>
      </w:tr>
      <w:tr>
        <w:trPr>
          <w:trHeight w:val="454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rPr>
                <w:rFonts w:ascii="Times New Roman" w:hAnsi="Times New Roman" w:cs="Times New Roman"/>
                <w:color w:val="FFFFFF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9110 – Alusharidus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Narva Lasteaed Potsataja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00 – töötas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620</w:t>
            </w:r>
          </w:p>
        </w:tc>
      </w:tr>
      <w:tr>
        <w:trPr>
          <w:trHeight w:val="45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tLeast" w:line="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506 – tööjõukuludega kaasnevad maksud ja sotsiaalkindlustusmaksed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tLeast" w:line="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9110 – Alusharidus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Narva Lasteaed Potsataja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620</w:t>
            </w:r>
          </w:p>
        </w:tc>
      </w:tr>
      <w:tr>
        <w:trPr>
          <w:trHeight w:val="454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rPr>
                <w:rFonts w:ascii="Times New Roman" w:hAnsi="Times New Roman" w:cs="Times New Roman"/>
                <w:color w:val="FFFFFF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9110 – Alusharidus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Narva Lasteaed Kaseke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00 – töötas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tLeast" w:line="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506 – tööjõukuludega kaasnevad maksud ja sotsiaalkindlustusmaksed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154</w:t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tLeast" w:line="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9110 – Alusharidus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Narva Lasteaed Kaseke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154</w:t>
            </w:r>
          </w:p>
        </w:tc>
      </w:tr>
      <w:tr>
        <w:trPr>
          <w:trHeight w:val="454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rPr>
                <w:rFonts w:ascii="Times New Roman" w:hAnsi="Times New Roman" w:cs="Times New Roman"/>
                <w:color w:val="FFFFFF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9110 – Alusharidus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Narva Lasteaed Punamütsike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00 – töötas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15 8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17 040</w:t>
            </w:r>
          </w:p>
        </w:tc>
      </w:tr>
      <w:tr>
        <w:trPr>
          <w:trHeight w:val="45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tLeast" w:line="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506 – tööjõukuludega kaasnevad maksud ja sotsiaalkindlustusmaksed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1 1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tLeast" w:line="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9110 – Alusharidus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Narva Lasteaed Punamütsike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17 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17 040</w:t>
            </w:r>
          </w:p>
        </w:tc>
      </w:tr>
      <w:tr>
        <w:trPr>
          <w:trHeight w:val="454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rPr>
                <w:rFonts w:ascii="Times New Roman" w:hAnsi="Times New Roman" w:cs="Times New Roman"/>
                <w:color w:val="FFFFFF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9110 – Alusharidus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Narva Lasteaed Päikene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00 – töötas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729</w:t>
            </w:r>
          </w:p>
        </w:tc>
      </w:tr>
      <w:tr>
        <w:trPr>
          <w:trHeight w:val="45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tLeast" w:line="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506 – tööjõukuludega kaasnevad maksud ja sotsiaalkindlustusmaksed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7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tLeast" w:line="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t-E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9110 – Alusharidus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Narva Lasteaed Päikene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7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729</w:t>
            </w:r>
          </w:p>
        </w:tc>
      </w:tr>
      <w:tr>
        <w:trPr>
          <w:trHeight w:val="454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rPr>
                <w:rFonts w:ascii="Times New Roman" w:hAnsi="Times New Roman" w:cs="Times New Roman"/>
                <w:color w:val="FFFFFF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9110 – Alusharidus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Narva Lasteaed Põngerjas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00 – töötas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866</w:t>
            </w:r>
          </w:p>
        </w:tc>
      </w:tr>
      <w:tr>
        <w:trPr>
          <w:trHeight w:val="45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tLeast" w:line="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506 – tööjõukuludega kaasnevad maksud ja sotsiaalkindlustusmaksed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8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tLeast" w:line="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t-E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9110 – Alusharidus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Narva Lasteaed Põngerjas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8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866</w:t>
            </w:r>
          </w:p>
        </w:tc>
      </w:tr>
      <w:tr>
        <w:trPr>
          <w:trHeight w:val="454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rPr>
                <w:rFonts w:ascii="Times New Roman" w:hAnsi="Times New Roman" w:cs="Times New Roman"/>
                <w:color w:val="FFFFFF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9110 – Alusharidus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Narva Lasteaed Tareke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00 – töötas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751</w:t>
            </w:r>
          </w:p>
        </w:tc>
      </w:tr>
      <w:tr>
        <w:trPr>
          <w:trHeight w:val="45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tLeast" w:line="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506 – tööjõukuludega kaasnevad maksud ja sotsiaalkindlustusmaksed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7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tLeast" w:line="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t-E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9110 – Alusharidus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Narva Lasteaed Tareke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7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751</w:t>
            </w:r>
          </w:p>
        </w:tc>
      </w:tr>
      <w:tr>
        <w:trPr>
          <w:trHeight w:val="454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rPr>
                <w:rFonts w:ascii="Times New Roman" w:hAnsi="Times New Roman" w:cs="Times New Roman"/>
                <w:color w:val="FFFFFF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9110 – Alusharidus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Narva Lasteaed Sipsik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00 – töötas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974</w:t>
            </w:r>
          </w:p>
        </w:tc>
      </w:tr>
      <w:tr>
        <w:trPr>
          <w:trHeight w:val="45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tLeast" w:line="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506 – tööjõukuludega kaasnevad maksud ja sotsiaalkindlustusmaksed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9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tLeast" w:line="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t-E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9110 – Alusharidus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Narva Lasteaed Sipsik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9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974</w:t>
            </w:r>
          </w:p>
        </w:tc>
      </w:tr>
      <w:tr>
        <w:trPr>
          <w:trHeight w:val="454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rPr>
                <w:rFonts w:ascii="Times New Roman" w:hAnsi="Times New Roman" w:cs="Times New Roman"/>
                <w:color w:val="FFFFFF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9110 – Alusharidus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Narva Lasteaed Sädemeke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00 – töötas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160</w:t>
            </w:r>
          </w:p>
        </w:tc>
      </w:tr>
      <w:tr>
        <w:trPr>
          <w:trHeight w:val="45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tLeast" w:line="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506 – tööjõukuludega kaasnevad maksud ja sotsiaalkindlustusmaksed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tLeast" w:line="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t-E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9110 – Alusharidus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Narva Lasteaed Sädemeke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160</w:t>
            </w:r>
          </w:p>
        </w:tc>
      </w:tr>
      <w:tr>
        <w:trPr>
          <w:trHeight w:val="454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rPr>
                <w:rFonts w:ascii="Times New Roman" w:hAnsi="Times New Roman" w:cs="Times New Roman"/>
                <w:color w:val="FFFFFF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9110 – Alusharidus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Narva Lasteaed Pingviin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00 – töötas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1 617</w:t>
            </w:r>
          </w:p>
        </w:tc>
      </w:tr>
      <w:tr>
        <w:trPr>
          <w:trHeight w:val="45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tLeast" w:line="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506 – tööjõukuludega kaasnevad maksud ja sotsiaalkindlustusmaksed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1 6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tLeast" w:line="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t-E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9110 – Alusharidus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Narva Lasteaed Pingviin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1 6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1 617</w:t>
            </w:r>
          </w:p>
        </w:tc>
      </w:tr>
      <w:tr>
        <w:trPr>
          <w:trHeight w:val="454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rPr>
                <w:rFonts w:ascii="Times New Roman" w:hAnsi="Times New Roman" w:cs="Times New Roman"/>
                <w:color w:val="FFFFFF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9110 – Alusharidus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Narva Lasteaed Kirsike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00 – töötas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1 183</w:t>
            </w:r>
          </w:p>
        </w:tc>
      </w:tr>
      <w:tr>
        <w:trPr>
          <w:trHeight w:val="45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tLeast" w:line="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506 – tööjõukuludega kaasnevad maksud ja sotsiaalkindlustusmaksed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1 1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tLeast" w:line="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t-E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9110 – Alusharidus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Narva Lasteaed Kirsike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1 1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1 183</w:t>
            </w:r>
          </w:p>
        </w:tc>
      </w:tr>
      <w:tr>
        <w:trPr>
          <w:trHeight w:val="454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rPr>
                <w:rFonts w:ascii="Times New Roman" w:hAnsi="Times New Roman" w:cs="Times New Roman"/>
                <w:color w:val="FFFFFF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9110 – Alusharidus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Narva Lasteaed Vikerkaar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00 – töötas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33</w:t>
            </w:r>
          </w:p>
        </w:tc>
      </w:tr>
      <w:tr>
        <w:trPr>
          <w:trHeight w:val="45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tLeast" w:line="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506 – tööjõukuludega kaasnevad maksud ja sotsiaalkindlustusmaksed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tLeast" w:line="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t-E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9110 – Alusharidus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Narva Lasteaed Vikerkaar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33</w:t>
            </w:r>
          </w:p>
        </w:tc>
      </w:tr>
      <w:tr>
        <w:trPr>
          <w:trHeight w:val="454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rPr>
                <w:rFonts w:ascii="Times New Roman" w:hAnsi="Times New Roman" w:cs="Times New Roman"/>
                <w:color w:val="FFFFFF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9110 – Alusharidus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Narva Lasteaed Cipollino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00 – töötas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1 425</w:t>
            </w:r>
          </w:p>
        </w:tc>
      </w:tr>
      <w:tr>
        <w:trPr>
          <w:trHeight w:val="45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tLeast" w:line="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506 – tööjõukuludega kaasnevad maksud ja sotsiaalkindlustusmaksed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1 4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tLeast" w:line="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t-E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9110 – Alusharidus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Narva Lasteaed Cipollino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1 4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1 425</w:t>
            </w:r>
          </w:p>
        </w:tc>
      </w:tr>
      <w:tr>
        <w:trPr>
          <w:trHeight w:val="454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rPr>
                <w:rFonts w:ascii="Times New Roman" w:hAnsi="Times New Roman" w:cs="Times New Roman"/>
                <w:color w:val="FFFFFF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9110 – Alusharidus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Narva Lasteaed Käoke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500 – töötasu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748</w:t>
            </w:r>
          </w:p>
        </w:tc>
      </w:tr>
      <w:tr>
        <w:trPr>
          <w:trHeight w:val="45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tLeast" w:line="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506 – tööjõukuludega kaasnevad maksud ja sotsiaalkindlustusmaksed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7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tLeast" w:line="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t-E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9110 – Alusharidus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Narva Lasteaed Käoke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7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748</w:t>
            </w:r>
          </w:p>
        </w:tc>
      </w:tr>
      <w:tr>
        <w:trPr>
          <w:trHeight w:val="454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rPr>
                <w:rFonts w:ascii="Times New Roman" w:hAnsi="Times New Roman" w:cs="Times New Roman"/>
                <w:color w:val="FFFFFF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9212 – Põhi- ja üldkeskharidus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Narva Kesklinna Gümnaasium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00 – töötas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6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tLeast" w:line="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506 – tööjõukuludega kaasnevad maksud ja sotsiaalkindlustusmaksed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644</w:t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tLeast" w:line="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t-E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9212 – Põhi- ja üldkeskharidus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Narva Kesklinna Gümnaasium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6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644</w:t>
            </w:r>
          </w:p>
        </w:tc>
      </w:tr>
      <w:tr>
        <w:trPr>
          <w:trHeight w:val="454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rPr>
                <w:rFonts w:ascii="Times New Roman" w:hAnsi="Times New Roman" w:cs="Times New Roman"/>
                <w:color w:val="FFFFFF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9212 – Põhi- ja üldkeskharidus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Narva Kreenholmi Gümnaasium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00 – töötas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444</w:t>
            </w:r>
          </w:p>
        </w:tc>
      </w:tr>
      <w:tr>
        <w:trPr>
          <w:trHeight w:val="45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tLeast" w:line="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506 – tööjõukuludega kaasnevad maksud ja sotsiaalkindlustusmaksed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4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tLeast" w:line="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t-EE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t-E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9212 – Põhi- ja üldkeskharidus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Narva Kreenholmi Gümnaasium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4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444</w:t>
            </w:r>
          </w:p>
        </w:tc>
      </w:tr>
      <w:tr>
        <w:trPr>
          <w:trHeight w:val="454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rPr>
                <w:rFonts w:ascii="Times New Roman" w:hAnsi="Times New Roman" w:cs="Times New Roman"/>
                <w:color w:val="FFFFFF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9212 – Põhi- ja üldkeskharidus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Narva 6. Kool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00 – töötas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109</w:t>
            </w:r>
          </w:p>
        </w:tc>
      </w:tr>
      <w:tr>
        <w:trPr>
          <w:trHeight w:val="45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tLeast" w:line="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506 – tööjõukuludega kaasnevad maksud ja sotsiaalkindlustusmaksed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tLeast" w:line="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t-E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9212 – Põhi- ja üldkeskharidus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Narva 6. Kool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)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 xml:space="preserve"> 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109</w:t>
            </w:r>
          </w:p>
        </w:tc>
      </w:tr>
      <w:tr>
        <w:trPr>
          <w:trHeight w:val="454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rPr>
                <w:rFonts w:ascii="Times New Roman" w:hAnsi="Times New Roman" w:cs="Times New Roman"/>
                <w:color w:val="FFFFFF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9212 – Põhi- ja üldkeskharidus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Narva Paju Kool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00 – töötas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6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tLeast" w:line="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506 – tööjõukuludega kaasnevad maksud ja sotsiaalkindlustusmaksed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319</w:t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tLeast" w:line="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t-E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9212 – Põhi- ja üldkeskharidus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Narva Paju Kool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)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 xml:space="preserve"> 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6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319</w:t>
            </w:r>
          </w:p>
        </w:tc>
      </w:tr>
      <w:tr>
        <w:trPr>
          <w:trHeight w:val="454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09602 – Öömaj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(Narva Paju Kooli baasil tegutsev Õpilaskodu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00 – töötas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282</w:t>
            </w:r>
          </w:p>
        </w:tc>
      </w:tr>
      <w:tr>
        <w:trPr>
          <w:trHeight w:val="45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tLeast" w:line="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506 – tööjõukuludega kaasnevad maksud ja sotsiaalkindlustusmaksed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97</w:t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tLeast" w:line="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09602 – Öömaj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 xml:space="preserve">(Narva Paju Kooli baasil tegutsev Õpilaskodu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379</w:t>
            </w:r>
          </w:p>
        </w:tc>
      </w:tr>
      <w:tr>
        <w:trPr>
          <w:trHeight w:val="454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rPr>
                <w:rFonts w:ascii="Times New Roman" w:hAnsi="Times New Roman" w:cs="Times New Roman"/>
                <w:color w:val="FFFFFF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9212 – Põhi- ja üldkeskharidus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Narva Pähklimäe Gümnaasium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00 – töötas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259</w:t>
            </w:r>
          </w:p>
        </w:tc>
      </w:tr>
      <w:tr>
        <w:trPr>
          <w:trHeight w:val="45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tLeast" w:line="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506 – tööjõukuludega kaasnevad maksud ja sotsiaalkindlustusmaksed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2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tLeast" w:line="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t-EE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t-E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9212 – Põhi- ja üldkeskharidus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Narva Pähklimäe Gümnaasium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2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259</w:t>
            </w:r>
          </w:p>
        </w:tc>
      </w:tr>
      <w:tr>
        <w:trPr>
          <w:trHeight w:val="454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rPr>
                <w:rFonts w:ascii="Times New Roman" w:hAnsi="Times New Roman" w:cs="Times New Roman"/>
                <w:color w:val="FFFFFF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9212 – Põhi- ja üldkeskharidus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Narva Soldino Gümnaasium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00 – töötas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tLeast" w:line="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506 – tööjõukuludega kaasnevad maksud ja sotsiaalkindlustusmaksed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tLeast" w:line="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t-E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9212 – Põhi- ja üldkeskharidus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Narva Soldino Gümnaasium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74</w:t>
            </w:r>
          </w:p>
        </w:tc>
      </w:tr>
      <w:tr>
        <w:trPr>
          <w:trHeight w:val="454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rPr>
                <w:rFonts w:ascii="Times New Roman" w:hAnsi="Times New Roman" w:cs="Times New Roman"/>
                <w:color w:val="FFFFFF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9212 – Põhi- ja üldkeskharidus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Narva Keeltelütseum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00 – töötas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1 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tLeast" w:line="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506 – tööjõukuludega kaasnevad maksud ja sotsiaalkindlustusmaksed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1 82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tLeast" w:line="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t-E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9212 – Põhi- ja üldkeskharidus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Narva Keeltelütseum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)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 xml:space="preserve"> 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303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1 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1 820</w:t>
            </w:r>
          </w:p>
        </w:tc>
      </w:tr>
      <w:tr>
        <w:trPr>
          <w:trHeight w:val="454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rPr>
                <w:rFonts w:ascii="Times New Roman" w:hAnsi="Times New Roman" w:cs="Times New Roman"/>
                <w:color w:val="FFFFFF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9212 – Põhi- ja üldkeskharidus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Narva Täiskasvanute Kool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00 – töötas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132</w:t>
            </w:r>
          </w:p>
        </w:tc>
      </w:tr>
      <w:tr>
        <w:trPr>
          <w:trHeight w:val="25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tLeast" w:line="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506 – tööjõukuludega kaasnevad maksud ja sotsiaalkindlustusmaksed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tLeast" w:line="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t-E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9212 – Põhi- ja üldkeskharidus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Narva Täiskasvanute Kool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132</w:t>
            </w:r>
          </w:p>
        </w:tc>
      </w:tr>
      <w:tr>
        <w:trPr>
          <w:trHeight w:val="454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rPr>
                <w:rFonts w:ascii="Times New Roman" w:hAnsi="Times New Roman" w:cs="Times New Roman"/>
                <w:color w:val="FFFFFF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9510 – Noorte huviharidus ja huvitegevus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Narva Kunstikool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00 – töötas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254</w:t>
            </w:r>
          </w:p>
        </w:tc>
      </w:tr>
      <w:tr>
        <w:trPr>
          <w:trHeight w:val="45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tLeast" w:line="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506 – tööjõukuludega kaasnevad maksud ja sotsiaalkindlustusmaksed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2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tLeast" w:line="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t-EE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t-E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9510 – Noorte huviharidus ja huvitegevus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Narva Kunstikool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)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 xml:space="preserve"> 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2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254</w:t>
            </w:r>
          </w:p>
        </w:tc>
      </w:tr>
      <w:tr>
        <w:trPr>
          <w:trHeight w:val="454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rPr>
                <w:rFonts w:ascii="Times New Roman" w:hAnsi="Times New Roman" w:cs="Times New Roman"/>
                <w:color w:val="FFFFFF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9510 – Noorte huviharidus ja huvitegevus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Narva Muusikakool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00 – töötas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1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tLeast" w:line="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506 – tööjõukuludega kaasnevad maksud ja sotsiaalkindlustusmaksed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187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tLeast" w:line="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t-EE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t-E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9510 – Noorte huviharidus ja huvitegevus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Narva Muusikakool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)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 xml:space="preserve"> 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1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187</w:t>
            </w:r>
          </w:p>
        </w:tc>
      </w:tr>
      <w:tr>
        <w:trPr>
          <w:trHeight w:val="454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rPr>
                <w:rFonts w:ascii="Times New Roman" w:hAnsi="Times New Roman" w:cs="Times New Roman"/>
                <w:color w:val="FFFFFF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9510 – Noorte huviharidus ja huvitegevus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Narva Laste Loomemaja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00 – töötas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1 8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tLeast" w:line="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506 – tööjõukuludega kaasnevad maksud ja sotsiaalkindlustusmaksed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1 815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tLeast" w:line="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9510 – Noorte huviharidus ja huvitegevus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Narva Laste Loomemaja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1 8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1 815</w:t>
            </w:r>
          </w:p>
        </w:tc>
      </w:tr>
      <w:tr>
        <w:trPr>
          <w:trHeight w:val="454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rPr>
                <w:rFonts w:ascii="Times New Roman" w:hAnsi="Times New Roman" w:cs="Times New Roman"/>
                <w:color w:val="FFFFFF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9510 – Noorte huviharidus ja huvitegevus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Narva Noorte Meremeeste Klubi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00 – töötas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292</w:t>
            </w:r>
          </w:p>
        </w:tc>
      </w:tr>
      <w:tr>
        <w:trPr>
          <w:trHeight w:val="45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tLeast" w:line="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506 – tööjõukuludega kaasnevad maksud ja sotsiaalkindlustusmaksed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2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tLeast" w:line="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09510 – Noorte huviharidus ja huvitegevus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(Narva Noorte Meremeeste Klubi)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2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292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tLeast" w:line="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85" w:right="-85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64 7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64 719</w:t>
            </w:r>
          </w:p>
        </w:tc>
      </w:tr>
    </w:tbl>
    <w:p>
      <w:pPr>
        <w:pStyle w:val="ListParagraph"/>
        <w:tabs>
          <w:tab w:val="clear" w:pos="708"/>
          <w:tab w:val="left" w:pos="0" w:leader="none"/>
          <w:tab w:val="left" w:pos="9157" w:leader="none"/>
          <w:tab w:val="left" w:pos="9185" w:leader="none"/>
        </w:tabs>
        <w:ind w:left="0" w:hanging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ListParagraph"/>
        <w:tabs>
          <w:tab w:val="clear" w:pos="708"/>
          <w:tab w:val="left" w:pos="0" w:leader="none"/>
          <w:tab w:val="left" w:pos="9157" w:leader="none"/>
          <w:tab w:val="left" w:pos="9185" w:leader="none"/>
        </w:tabs>
        <w:ind w:left="0" w:hanging="0"/>
        <w:rPr/>
      </w:pPr>
      <w:r>
        <w:rPr/>
        <w:t>LINNA PÕHIEELARVE (LE-P)                                                                                                  eurodes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686"/>
        <w:gridCol w:w="1275"/>
        <w:gridCol w:w="1276"/>
      </w:tblGrid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val="et-EE" w:eastAsia="et-EE"/>
              </w:rPr>
              <w:t>Tegevusala kood ja                                     koodi / üksuse nimetu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val="et-EE" w:eastAsia="et-EE"/>
              </w:rPr>
              <w:t>Kontoklass ja selle nimet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et-EE"/>
              </w:rPr>
              <w:t>Vähendam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et-EE"/>
              </w:rPr>
              <w:t>Suurendamine</w:t>
            </w:r>
          </w:p>
        </w:tc>
      </w:tr>
      <w:tr>
        <w:trPr>
          <w:trHeight w:val="454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108" w:hanging="0"/>
              <w:rPr>
                <w:rFonts w:ascii="Times New Roman" w:hAnsi="Times New Roman" w:cs="Times New Roman"/>
                <w:color w:val="FFFFFF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8102 – Sport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Narva Spordikool Energia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5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13 5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tLeast" w:line="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601 – maksu-, lõivu-, trahvi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67</w:t>
            </w:r>
          </w:p>
        </w:tc>
      </w:tr>
      <w:tr>
        <w:trPr>
          <w:trHeight w:val="45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tLeast" w:line="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608 - muud tegevu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tLeast" w:line="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155 – materiaalne põhiva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13 50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tLeast" w:line="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8102 – Sport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Narva Spordikool Energia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13 5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13 567</w:t>
            </w:r>
          </w:p>
        </w:tc>
      </w:tr>
      <w:tr>
        <w:trPr>
          <w:trHeight w:val="454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108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08107 - Noorsootöö ja noortekeskused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(Narva Noortekeskus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5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7 9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tLeast" w:line="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155 – materiaalne põhiva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7 988</w:t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tLeast" w:line="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08107 - Noorsootöö ja noortekeskused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 xml:space="preserve">(Narva Noortekeskus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303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7 9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7 988</w:t>
            </w:r>
          </w:p>
        </w:tc>
      </w:tr>
      <w:tr>
        <w:trPr>
          <w:trHeight w:val="454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08109 - Vaba aja üritused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(Kultuuriüritused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00 – töötas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303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77</w:t>
            </w:r>
          </w:p>
        </w:tc>
      </w:tr>
      <w:tr>
        <w:trPr>
          <w:trHeight w:val="45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tLeast" w:line="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506 – tööjõukuludega kaasnevad maksud ja sotsiaalkindlustusmaksed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303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26</w:t>
            </w:r>
          </w:p>
        </w:tc>
      </w:tr>
      <w:tr>
        <w:trPr>
          <w:trHeight w:val="45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tLeast" w:line="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5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303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tLeast" w:line="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08109 - Vaba aja üritused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 xml:space="preserve">(Kultuuriüritused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303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103</w:t>
            </w:r>
          </w:p>
        </w:tc>
      </w:tr>
      <w:tr>
        <w:trPr>
          <w:trHeight w:val="454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8600 - Muu vaba aeg, kultuur, religioon, sh haldu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5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303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3 9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tLeast" w:line="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601 – maksu-, lõivu-, trahvi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303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tLeast" w:line="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08600 - Muu vaba aeg, kultuur, religioon, sh haldus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303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 xml:space="preserve">-3 95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08201 – Raamatukogud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(Narva Keskraamatukogu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5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303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3 402</w:t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tLeast" w:line="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08201 – Raamatukogud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 xml:space="preserve">(Narva Keskraamatukogu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303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3 402</w:t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09510 - Noorte huviharidus ja huvitegevus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(Narva Laste Loomemaja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5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303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00</w:t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tLeast" w:line="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09510 - Noorte huviharidus ja huvitegevus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 xml:space="preserve">(Narva Laste Loomemaja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303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500</w:t>
            </w:r>
          </w:p>
        </w:tc>
      </w:tr>
      <w:tr>
        <w:trPr>
          <w:trHeight w:val="454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09212 – Põhi- ja üldkeskharidus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(Narva Pähklimäe Gümnaasium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5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303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12 3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155 – materiaalne põhiva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303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12 398</w:t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tLeast" w:line="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09212 – Põhi- ja üldkeskharidus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 xml:space="preserve">(Narva Pähklimäe Gümnaasium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303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12 3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12 398</w:t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8102 – Sport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Spordiüritused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5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3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tLeast" w:line="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8102 – Sport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Spordiüritused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3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09212 – Põhi- ja üldkeskharidus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(Narva Soldino Gümnaasium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00 – töötas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303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1 332</w:t>
            </w:r>
          </w:p>
        </w:tc>
      </w:tr>
      <w:tr>
        <w:trPr>
          <w:trHeight w:val="45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tLeast" w:line="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506 – tööjõukuludega kaasnevad maksud ja sotsiaalkindlustusmaksed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303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450</w:t>
            </w:r>
          </w:p>
        </w:tc>
      </w:tr>
      <w:tr>
        <w:trPr>
          <w:trHeight w:val="45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tLeast" w:line="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5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303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30 7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tLeast" w:line="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155 – materiaalne põhiva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303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31 980</w:t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tLeast" w:line="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09212 – Põhi- ja üldkeskharidus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 xml:space="preserve">(Narva Soldino Gümnaasium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303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30 7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33 762</w:t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09212 – Põhi- ja üldkeskharidus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(Muud hariduskulud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5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303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15 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tLeast" w:line="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09212 – Põhi- ja üldkeskharidus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 xml:space="preserve">(Muud hariduskulud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 xml:space="preserve">KOKKU: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303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15 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09110 – Alusharidus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(Muud hariduskulud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5 – 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303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 000</w:t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tLeast" w:line="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09110 – Alusharidus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(Muud hariduskulud)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 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303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5 000</w:t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08102 - Sport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(Parimate õpetajate autasustamine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00 – töötas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303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650</w:t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tLeast" w:line="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08102 - Sport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 xml:space="preserve">(Parimate õpetajate autasustamine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303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650</w:t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09110 – Alusharidus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(Parimate õpetajate autasustamine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00 – töötas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303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650</w:t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tLeast" w:line="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09110 – Alusharidus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 xml:space="preserve">(Parimate õpetajate autasustamine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303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650</w:t>
            </w:r>
          </w:p>
        </w:tc>
      </w:tr>
      <w:tr>
        <w:trPr>
          <w:trHeight w:val="454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108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09212 – Põhi- ja üldkeskharidus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(Parimate õpetajate autasustamine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00 – töötas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303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1 675</w:t>
            </w:r>
          </w:p>
        </w:tc>
      </w:tr>
      <w:tr>
        <w:trPr>
          <w:trHeight w:val="45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tLeast" w:line="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05 - erisoodustus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303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3 493</w:t>
            </w:r>
          </w:p>
        </w:tc>
      </w:tr>
      <w:tr>
        <w:trPr>
          <w:trHeight w:val="45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tLeast" w:line="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06 – tööjõukuludega kaasnevad maksud ja sotsiaalkindlustusmaks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303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2 314</w:t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tLeast" w:line="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09212 – Põhi- ja üldkeskharidus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 xml:space="preserve">(Parimate õpetajate autasustamine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303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7 482</w:t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09213 - Üldkeskhariduse õpetajate tööjõukulud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(Parimate õpetajate autasustamine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00 – töötas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303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625</w:t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tLeast" w:line="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09213 - Üldkeskhariduse õpetajate tööjõukulud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 xml:space="preserve">(Parimate õpetajate autasustamine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303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625</w:t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09510 - Noorte huviharidus ja huvitegevus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(Parimate õpetajate autasustamine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00 – töötas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303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1 300</w:t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tLeast" w:line="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09510 - Noorte huviharidus ja huvitegevus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 xml:space="preserve">(Parimate õpetajate autasustamine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303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1 300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tLeast" w:line="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85" w:right="-85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87 4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0"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87 47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t-EE"/>
        </w:rPr>
      </w:pPr>
      <w:r>
        <w:rPr>
          <w:rFonts w:cs="Times New Roman" w:ascii="Times New Roman" w:hAnsi="Times New Roman"/>
          <w:b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lang w:val="et-EE"/>
        </w:rPr>
        <w:t>4. Rakendussätte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lang w:val="et-EE"/>
        </w:rPr>
      </w:pPr>
      <w:r>
        <w:rPr>
          <w:rFonts w:eastAsia="Times New Roman" w:cs="Times New Roman" w:ascii="Times New Roman" w:hAnsi="Times New Roman"/>
          <w:sz w:val="20"/>
          <w:lang w:val="et-EE"/>
        </w:rPr>
        <w:t>4.1.Korraldus jõustub seadusega sätestatud korr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lang w:val="et-EE"/>
        </w:rPr>
      </w:pPr>
      <w:r>
        <w:rPr>
          <w:rFonts w:eastAsia="Times New Roman" w:cs="Times New Roman" w:ascii="Times New Roman" w:hAnsi="Times New Roman"/>
          <w:sz w:val="20"/>
          <w:lang w:val="et-EE"/>
        </w:rPr>
        <w:t>4.2.Korraldust võib vaidlustada Tartu Halduskohtu Jõhvi kohtumajas 30 päeva jooksul arvates korralduse teatavakstegemis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lang w:val="et-EE"/>
        </w:rPr>
      </w:pPr>
      <w:r>
        <w:rPr>
          <w:rFonts w:eastAsia="Times New Roman" w:cs="Times New Roman" w:ascii="Times New Roman" w:hAnsi="Times New Roman"/>
          <w:sz w:val="20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lang w:val="et-EE"/>
        </w:rPr>
      </w:pPr>
      <w:r>
        <w:rPr>
          <w:rFonts w:eastAsia="Times New Roman" w:cs="Times New Roman" w:ascii="Times New Roman" w:hAnsi="Times New Roman"/>
          <w:sz w:val="20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lang w:val="et-EE"/>
        </w:rPr>
      </w:pPr>
      <w:r>
        <w:rPr>
          <w:rFonts w:eastAsia="Times New Roman" w:cs="Times New Roman" w:ascii="Times New Roman" w:hAnsi="Times New Roman"/>
          <w:sz w:val="20"/>
          <w:lang w:val="et-E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0"/>
          <w:lang w:val="et-EE"/>
        </w:rPr>
      </w:pPr>
      <w:r>
        <w:rPr>
          <w:rFonts w:cs="Times New Roman" w:ascii="Times New Roman" w:hAnsi="Times New Roman"/>
          <w:bCs/>
          <w:sz w:val="20"/>
          <w:lang w:val="et-EE"/>
        </w:rPr>
        <w:tab/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Cs/>
          <w:sz w:val="20"/>
          <w:lang w:val="et-EE"/>
        </w:rPr>
      </w:pPr>
      <w:r>
        <w:rPr>
          <w:rFonts w:cs="Times New Roman" w:ascii="Times New Roman" w:hAnsi="Times New Roman"/>
          <w:bCs/>
          <w:sz w:val="20"/>
          <w:lang w:val="et-EE"/>
        </w:rPr>
        <w:t>Ants Liimets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0"/>
          <w:lang w:val="et-EE"/>
        </w:rPr>
        <w:t>Linnapea</w:t>
      </w:r>
      <w:r>
        <w:rPr>
          <w:rFonts w:cs="Times New Roman" w:ascii="Times New Roman" w:hAnsi="Times New Roman"/>
          <w:bCs/>
          <w:sz w:val="18"/>
          <w:lang w:val="et-EE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lang w:val="et-EE"/>
        </w:rPr>
        <w:t>Üllar Kaljuste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lang w:val="et-EE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lang w:val="et-EE"/>
        </w:rPr>
        <w:t>Linnasekretär</w:t>
        <w:tab/>
        <w:tab/>
        <w:tab/>
        <w:tab/>
        <w:tab/>
      </w:r>
    </w:p>
    <w:sectPr>
      <w:type w:val="nextPage"/>
      <w:pgSz w:w="11906" w:h="16838"/>
      <w:pgMar w:left="1418" w:right="127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7" w:color="000000"/>
      </w:pBd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18"/>
      <w:szCs w:val="20"/>
      <w:lang w:val="et-E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HeaderChar">
    <w:name w:val="Header Char"/>
    <w:qFormat/>
    <w:rPr>
      <w:rFonts w:ascii="Arial Narrow" w:hAnsi="Arial Narrow" w:eastAsia="Times New Roman" w:cs="Times New Roman"/>
      <w:szCs w:val="20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 Narrow" w:hAnsi="Arial Narrow" w:eastAsia="Times New Roman" w:cs="Times New Roman"/>
      <w:szCs w:val="20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7" w:color="000000"/>
      </w:pBd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18"/>
      <w:szCs w:val="20"/>
      <w:lang w:val="et-E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Arial Narrow" w:hAnsi="Arial Narrow" w:eastAsia="Times New Roman" w:cs="Arial Narrow"/>
      <w:szCs w:val="20"/>
      <w:lang w:val="et-E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 Narrow" w:hAnsi="Arial Narrow" w:eastAsia="Times New Roman" w:cs="Arial Narrow"/>
      <w:szCs w:val="20"/>
      <w:lang w:val="et-EE"/>
    </w:rPr>
  </w:style>
  <w:style w:type="paragraph" w:styleId="Footer">
    <w:name w:val="Footer"/>
    <w:basedOn w:val="Normal"/>
    <w:pPr>
      <w:spacing w:lineRule="auto" w:line="240" w:before="0" w:after="0"/>
    </w:pPr>
    <w:rPr>
      <w:rFonts w:ascii="Arial Narrow" w:hAnsi="Arial Narrow" w:eastAsia="Times New Roman" w:cs="Arial Narrow"/>
      <w:szCs w:val="20"/>
      <w:lang w:val="et-EE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8:20:00Z</dcterms:created>
  <dc:creator>Larissa</dc:creator>
  <dc:description/>
  <cp:keywords/>
  <dc:language>en-US</dc:language>
  <cp:lastModifiedBy>Lilia</cp:lastModifiedBy>
  <cp:lastPrinted>2021-09-14T14:11:00Z</cp:lastPrinted>
  <dcterms:modified xsi:type="dcterms:W3CDTF">2021-11-22T12:44:00Z</dcterms:modified>
  <cp:revision>15</cp:revision>
  <dc:subject/>
  <dc:title/>
</cp:coreProperties>
</file>