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12.20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Linnamajandusamet esitas taotlusi eelarveliste vahendite ümberpaigutamiseks summas +-12481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Rahandusamet esitas taotluse eelarveliste vahendite ümberpaigutamiseks summas +-332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Kultuuriosakond esitas taotlusi eelarveliste vahendite ümberpaigutamiseks summas +-41362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 Sotsiaalabiamet esitas taotluse eelarveliste vahendite ümberpaigutamiseks summas +-21 538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kantselei esitas taotluse eelarveliste vahendite ümberpaigutamiseks summas +- 2 0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 Arenduse ja Ökonoomika Amet esitas taotluse eelarveliste vahendite ümberpaigutamiseks summas +-9307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Vastavalt Narva Linnavalitsuse Linnamajandusamet 01.12.2021.a taotlusele nr 1-7/11592, 30.11.2021.a taotlusele nr 1-7/11482, 02.12.2021.a taotlusele nr 1-7/11635, Narva Linnavalitsuse Rahandusameti 29.11.2021.a taotlusele nr 1-13/11461, Narva Linnavalitsuse Kultuuriosakonna 29.11.2021.a taotlusele nr 3.1-8/11443, 03.12.2021a. taotlusele nr 3.1-8/11697, Narva linna Sotsiaalabiameti 02.12.2021.a taotlusele nr 5.31/11651, Narva Linnakantselei 03.12.2021.a taotlusele nr 1.14/11687, Narva Linna Arenduse ja Ökonoomika Ameti 03.12.2021.a taotlusele nr 5-10/11708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1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>
          <w:rFonts w:ascii="Times New Roman" w:hAnsi="Times New Roman" w:eastAsia="Times New Roman" w:cs="Times New Roman"/>
          <w:b/>
          <w:b/>
          <w:i/>
          <w:i/>
          <w:sz w:val="6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6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/>
      </w:pPr>
      <w:r>
        <w:rPr/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112 - Valla- ja linnavalits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8 - muud 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11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112 - Valla- ja linnavalits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1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– Maanteetran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0 - 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10 – Maanteetranspo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300 – Veevarus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0 - 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300 – Veevarust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400 - Ühistranspordi korrald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 608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0 - 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 262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400 - Tänavavalgust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1 87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KOKKU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12 4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2 4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2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Rahandus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  <w:r>
        <w:br w:type="page"/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/>
      </w:pPr>
      <w:r>
        <w:rPr/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112 - Valla- ja linnavalits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5 –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32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3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Kultuuriosakonna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8"/>
          <w:szCs w:val="20"/>
          <w:lang w:val="et-EE"/>
        </w:rPr>
      </w:pPr>
      <w:r>
        <w:rPr>
          <w:rFonts w:cs="Times New Roman" w:ascii="Times New Roman" w:hAnsi="Times New Roman"/>
          <w:b/>
          <w:i/>
          <w:sz w:val="8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jc w:val="both"/>
        <w:rPr/>
      </w:pPr>
      <w:r>
        <w:rPr/>
        <w:t>LINNA PÕHIEELARVE (allikas LE-P)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275"/>
        <w:gridCol w:w="1276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36 – Muusika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inna Sümfooniaorkester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65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36 – Muusika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inna Sümfooniaorkester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37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– Muu vaba aeg,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ultuur, religioon, sh hald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386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– Muu vaba aeg, kultuur, religioon, sh hald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386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023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0"/>
        </w:rPr>
        <w:t xml:space="preserve">RIIGIEELARVE (RE-HKG, RE-HKU, RE-HT)                                                     </w:t>
      </w:r>
      <w:r>
        <w:rPr/>
        <w:t xml:space="preserve">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275"/>
        <w:gridCol w:w="1276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3 - Üldkeskhariduse õpetajate tööjõu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Täiskasvanute Kool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RE-H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9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3 - Üldkeskhariduse õpetajate tööjõu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Täiskasvanute Kool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99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110 – Alus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Lasteaed Cipollino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RE-H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110 – Alus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Lasteaed Cipollino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110 – Alus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Lasteaed Käoke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RE-H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110 – Alus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Lasteaed Käoke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6. Kool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RE-H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6. Kool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Paju Kool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RE-H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 3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Paju Kool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 314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2 – Spor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Paemurru Spordikool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RE-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0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2 – Spor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Paemurru Spordikool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 00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eltelütseum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RE-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16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Keeltelütseum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165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510 – Noorte huviharidus ja huvitegev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unstikool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RE-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5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 528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510 – Noorte huviharidus ja huvitegev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Kunstikool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5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5 528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510 – Noorte huviharidus ja huvitegev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Muusikakool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RE-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 64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510 – Noorte huviharidus ja huvitegev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Muusikakool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 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 644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510 – Noorte huviharidus ja huvitegev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Laste Loomemaja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RE-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5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510 – Noorte huviharidus ja huvitegev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Laste Loomemaja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59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510 – Noorte huviharidus ja huvitegev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Noorte Meremeeste Klubi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RE-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00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510 – Noorte huviharidus ja huvitegev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Noorte Meremeeste Klubi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00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8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8 339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4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 Sotsiaalabiameti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12"/>
          <w:szCs w:val="20"/>
          <w:lang w:val="et-EE"/>
        </w:rPr>
      </w:pPr>
      <w:r>
        <w:rPr>
          <w:rFonts w:cs="Times New Roman" w:ascii="Times New Roman" w:hAnsi="Times New Roman"/>
          <w:b/>
          <w:i/>
          <w:sz w:val="12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/>
      </w:pPr>
      <w:r>
        <w:rPr/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- Narva Sotsiaaltöökeskuse Hooldekodu (sotsiaalse rehabilitatsiooni teenus (Sotsiaalkindlustusamet)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 000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400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121 - Narva Sotsiaaltöökeskuse Hooldekodu (sotsiaalse rehabilitatsiooni teenus (Sotsiaalkindlustusamet)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 40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- Narva Sotsiaaltöökeskuse Sotsiaalmaja (tugiisikuteenused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121 - Narva Sotsiaaltöökeskuse Sotsiaalmaja (tugiisikuteenuse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200 - Narva Sotsiaaltöökeskuse Hooldekodu (üldhooldekodu teen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05 -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21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50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0 - Narva Sotsiaaltöökeskuse Hooldekodu (üldhooldekodu teenus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2 721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200 - Narva Sotsiaaltöökeskuse Hooldekodu (rehabilitatsiooniteen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0 - Narva Sotsiaaltöökeskuse Hooldekodu (rehabilitatsiooniteenus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29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201 - Narva Sotsiaaltöökeskuse Sotsiaalmaja (päevakeskuse teenus eakatele ja koduteenused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02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8 - muud 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1 - Narva Sotsiaaltöökeskuse Sotsiaalmaja (päevakeskuse teenus eakatele ja koduteenuse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6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0 - Narva Sotsiaaltöökeskuse Turvakodu (asenduskoduteen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400 - Narva Sotsiaaltöökeskuse Turvakodu (asenduskoduteenus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700 - Narva Sotsiaaltöökeskuse Sotsiaalmaja (varjupaiga- ja turvakoduteenus täiskasvanutel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700 - Narva Sotsiaaltöökeskuse Sotsiaalmaja (varjupaiga- ja turvakoduteenus täiskasvanutel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700 - Narva Sotsiaaltöökeskuse Turvakodu (laste turvakoduteen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7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700 - Narva Sotsiaaltöökeskuse Turvakodu (laste turvakoduteenus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7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702 - Narva Sotsiaaltöökeskuse Sotsiaalmaja (supiköö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702 - Narva Sotsiaaltöökeskuse Sotsiaalmaja (supiköök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KOKKU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4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4 5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lang w:val="et-EE"/>
        </w:rPr>
      </w:pPr>
      <w:r>
        <w:rPr>
          <w:rFonts w:eastAsia="Times New Roman" w:cs="Times New Roman" w:ascii="Times New Roman" w:hAnsi="Times New Roman"/>
          <w:b/>
          <w:sz w:val="18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/>
      </w:pPr>
      <w:r>
        <w:rPr/>
        <w:t>RIIGIEELARVE (RE-AH)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275"/>
        <w:gridCol w:w="1276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0 - Narva Sotsiaaltöökeskuse Turvakodu (asenduskoduteenu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KOKKU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5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kantselei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IGIEELARVE (RE-RT)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275"/>
        <w:gridCol w:w="1276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275"/>
        <w:gridCol w:w="1276"/>
      </w:tblGrid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1112 – Valla ja linnavalits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Pereregiste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5 –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51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64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000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5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 Arenduse ja Ökonoomika 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/>
      </w:pPr>
      <w:r>
        <w:rPr/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112 - Valla- ja linnavalits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257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 05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KOKKU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 3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Ants Liime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lang w:val="et-EE"/>
        </w:rPr>
        <w:t>Linnapea</w:t>
      </w:r>
      <w:r>
        <w:rPr>
          <w:rFonts w:cs="Times New Roman" w:ascii="Times New Roman" w:hAnsi="Times New Roman"/>
          <w:bCs/>
          <w:sz w:val="18"/>
          <w:lang w:val="et-E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Üllar Kaljust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  <w:tab/>
        <w:tab/>
        <w:tab/>
        <w:tab/>
        <w:tab/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1:00Z</dcterms:created>
  <dc:creator>Larissa</dc:creator>
  <dc:description/>
  <cp:keywords/>
  <dc:language>en-US</dc:language>
  <cp:lastModifiedBy>Lilia</cp:lastModifiedBy>
  <cp:lastPrinted>2021-09-14T14:11:00Z</cp:lastPrinted>
  <dcterms:modified xsi:type="dcterms:W3CDTF">2021-12-06T08:16:00Z</dcterms:modified>
  <cp:revision>60</cp:revision>
  <dc:subject/>
  <dc:title/>
</cp:coreProperties>
</file>