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21.a nr _____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31.12.2021 ja 01.01.2022 OÜ Tulekild Pürotehnika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Pürotehnika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2346117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Pürotehnika soovib korraldada 31.12.2021 ajavahemikul 19.00-19.10 ja 01.01.2022 ajavahemikul 00.00-00.15 Narvas, Peetri platsil ilutulestiku. Ilutulestik korraldatakse Narva Linnavalitsuse Kultuuriosakonna tellimi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ulekild Pürotehnika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 xml:space="preserve">12346117, </w:t>
      </w:r>
      <w:r>
        <w:rPr>
          <w:sz w:val="24"/>
          <w:szCs w:val="24"/>
          <w:lang w:val="et-EE"/>
        </w:rPr>
        <w:t xml:space="preserve">asukohaga Peetri 17, Tartu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000077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1</w:t>
      </w:r>
      <w:r>
        <w:rPr/>
        <w:t xml:space="preserve"> Lubada OÜ-l Tulekild Pürotehnika äriregistrikood 12346117, korraldada 31.12.2021 ajavahemikul 19.00-19.10 ja 01.01.2022 ajavahemikul 00.00-00.15 Narvas, Peetri platsil ilutulestiku.</w:t>
      </w:r>
    </w:p>
    <w:p>
      <w:pPr>
        <w:pStyle w:val="Bodyt"/>
        <w:numPr>
          <w:ilvl w:val="1"/>
          <w:numId w:val="4"/>
        </w:numPr>
        <w:spacing w:before="120" w:after="0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7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Ants Liimets</w:t>
        <w:tab/>
        <w:t xml:space="preserve">                                       </w:t>
        <w:tab/>
        <w:tab/>
        <w:tab/>
        <w:tab/>
        <w:t xml:space="preserve">Üllar Kaljuste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 xml:space="preserve">Linnasekretär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0:00Z</dcterms:created>
  <dc:creator>Kalev Johannes</dc:creator>
  <dc:description/>
  <cp:keywords/>
  <dc:language>en-US</dc:language>
  <cp:lastModifiedBy>Dmitri Djakov</cp:lastModifiedBy>
  <cp:lastPrinted>2012-10-29T09:32:00Z</cp:lastPrinted>
  <dcterms:modified xsi:type="dcterms:W3CDTF">2021-12-20T07:53:00Z</dcterms:modified>
  <cp:revision>3</cp:revision>
  <dc:subject/>
  <dc:title>E E L N Õ U</dc:title>
</cp:coreProperties>
</file>