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12.2021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s Linda tänav 4 asuvate ruumide tasuta kasutusse</w:t>
      </w:r>
    </w:p>
    <w:p>
      <w:pPr>
        <w:pStyle w:val="Normal"/>
        <w:rPr/>
      </w:pPr>
      <w:r>
        <w:rPr>
          <w:b/>
          <w:lang w:val="et-EE"/>
        </w:rPr>
        <w:t>andmine (Linda HIV Sihtasutus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va Linnavalitsuse Linnamajandusametile laekus Linda HIV Sihtasutuselt (registrikood 90010657) taotlus, milles palutakse pikendada viieks aastaks 20.03.2017. a linnavara tasuta kasutamise lepingu nr 1/780-T (edaspidi ka Leping) kehtivuse tähtaega Narvas Linda tn 4 hoones 6. korrusel asuvate ruumide nr 1-15, 184, 186 osas üldpindalaga 199,8 m².</w:t>
      </w:r>
    </w:p>
    <w:p>
      <w:pPr>
        <w:pStyle w:val="1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umide pindala - 199,8 m²</w:t>
      </w:r>
    </w:p>
    <w:p>
      <w:pPr>
        <w:pStyle w:val="1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ldustasu – 223,77 euro/kuu</w:t>
      </w:r>
    </w:p>
    <w:p>
      <w:pPr>
        <w:pStyle w:val="1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ng oli sõlmitud Narva Linnavalitsuse 30.11.2016 korralduse nr 1324-k alusel. Lepingu tähtaeg möödub 31.12.2021. a.</w:t>
      </w:r>
    </w:p>
    <w:p>
      <w:pPr>
        <w:pStyle w:val="1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ume kasutatakse Linda kliiniku tegevuseks.</w:t>
      </w:r>
    </w:p>
    <w:p>
      <w:pPr>
        <w:pStyle w:val="1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HIV SA põhieesmärk on HIV-positiivsete ja AIDS-i haigete inimeste abistamine, nendele meditsiinilise abi ja muu toe pakkumine, nende testimine, nõustamine ja ravimine, nende esindamine nende tervise huvides, üldsuse teadlikkuse tõstmine, samuti töö HIV-i/AIDS-i ennetamiseks elanikkonna hulgas tervikuna, rahvatervise kaitsmine ja edendamine.</w:t>
      </w:r>
    </w:p>
    <w:p>
      <w:pPr>
        <w:pStyle w:val="1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õiki teenuseid osutatakse tasuta sõltumata ravikindlustuse olemasolust.</w:t>
      </w:r>
    </w:p>
    <w:p>
      <w:pPr>
        <w:pStyle w:val="1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ngu kehtivuse tähtaja pikendamist põhjendatakse sellega, et on vaja kavandada sihtasutuse eelarvet ning kliiniku tegevust järgmisteks aastateks. Kliiniku tegevuse rahastamine toimub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äies mahus rahvusvahelisest fondist „AIDS Healthcare Foundation“ - ülemaailmsest mittetulundusühingust, mis tegeleb teenuste osutamisega HIVi ennetamisel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Linda HIV SA taotlust arutati Narva Linnavalitsuse linnavarakomisjoni koosolekul   13.12.2021. a (protokoll nr 19) ning otsustati: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/>
        <w:t>Nõustuda Linda HIV SA, registrikood 90010657, taotlusega ning anda Linda HIV SA-le avalikku enampakkumist korraldamata tasuta kasutusse tähtajaga 31.12.2026. a Narvas Linda tänav 4 6. korrusel asuvad ruumid  Linda kliiniku tegutsemiseks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Narva Linnavalitsuse Linnamajandusametil esitada punktis 1 nimetatud otsus Narva Linnavalitsuse istungile korralduse vastuvõtmiseks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ind w:left="720" w:hanging="720"/>
        <w:rPr/>
      </w:pPr>
      <w:r>
        <w:rPr/>
        <w:t xml:space="preserve">2.1. </w:t>
        <w:tab/>
        <w:t xml:space="preserve">Narva Linnavolikogu 17.03.2005. a määruse nr 14/52 “Linnavara kasutusse andmise kord”  (edaspidi ka </w:t>
      </w:r>
      <w:r>
        <w:rPr>
          <w:i/>
        </w:rPr>
        <w:t>Kord</w:t>
      </w:r>
      <w:r>
        <w:rPr/>
        <w:t xml:space="preserve">) § 5 lg 1 p 2 alusel võtab otsustuse kinnisasja kasutusse andmisel koos selle oluliste osadega ja päraldistega vastu </w:t>
      </w:r>
      <w:r>
        <w:rPr>
          <w:lang w:eastAsia="ru-RU"/>
        </w:rPr>
        <w:t xml:space="preserve">linnavalitsus – </w:t>
      </w:r>
      <w:r>
        <w:rPr/>
        <w:t>kasutusse andmisel tähtajaga 1 (üks) aasta või kauemaks, kuid mitte kauemaks kui 25 (kakskümmend viis) aastat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2.2.</w:t>
        <w:tab/>
        <w:t xml:space="preserve">Korra § 7 lg 2 p 5 ja § 46 lg 4 alusel võib avaliku enampakkumiseta või eelläbirääkimistega pakkumiseta anda </w:t>
      </w:r>
      <w:r>
        <w:rPr>
          <w:lang w:bidi="ar-DZ"/>
        </w:rPr>
        <w:t xml:space="preserve">linnavara </w:t>
      </w:r>
      <w:r>
        <w:rPr/>
        <w:t>sihtasutustele</w:t>
      </w:r>
      <w:r>
        <w:rPr>
          <w:lang w:bidi="ar-DZ"/>
        </w:rPr>
        <w:t xml:space="preserve"> </w:t>
      </w:r>
      <w:r>
        <w:rPr/>
        <w:t xml:space="preserve">kuni 5 aastat tasuta kasutusse </w:t>
      </w:r>
      <w:r>
        <w:rPr>
          <w:lang w:bidi="ar-DZ"/>
        </w:rPr>
        <w:t>linnavalitsuse korraldusega</w:t>
      </w:r>
      <w:r>
        <w:rPr/>
        <w:t xml:space="preserve">. 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TextBody"/>
        <w:ind w:left="720" w:hanging="720"/>
        <w:rPr/>
      </w:pPr>
      <w:r>
        <w:rPr/>
        <w:t>2.3.</w:t>
        <w:tab/>
        <w:t xml:space="preserve">Korra § 47 sätestab, et linnavara enampakkumiseta kasutusse andmise otsustus võetakse vastu Korra punkti 5 alusel. 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2.4.</w:t>
        <w:tab/>
        <w:t>Korra § 49 kohaselt linna nimel sõlmib kasutuslepingu kohaliku omavalitsuse asutus, kelle bilanssi nimetatud linnavara kuulub. Antud juhul sõlmib Narva linna nimel tasuta kasutamise lepingu Narva Linnavalitsuse Linnamajandusamet, kes on Linda tänav 4 asuva linnavara</w:t>
      </w:r>
      <w:r>
        <w:rPr>
          <w:lang w:bidi="ar-BH"/>
        </w:rPr>
        <w:t xml:space="preserve"> </w:t>
      </w:r>
      <w:r>
        <w:rPr/>
        <w:t>bilansiline valdaja.</w:t>
      </w:r>
    </w:p>
    <w:p>
      <w:pPr>
        <w:pStyle w:val="Normal"/>
        <w:tabs>
          <w:tab w:val="clear" w:pos="720"/>
          <w:tab w:val="left" w:pos="1791" w:leader="none"/>
        </w:tabs>
        <w:spacing w:before="0" w:after="120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1" w:leader="none"/>
        </w:tabs>
        <w:spacing w:before="0" w:after="120"/>
        <w:ind w:left="720" w:right="-58" w:hanging="36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40" w:right="-58" w:hanging="540"/>
        <w:rPr>
          <w:lang w:val="et-EE"/>
        </w:rPr>
      </w:pPr>
      <w:r>
        <w:rPr>
          <w:lang w:val="et-EE"/>
        </w:rPr>
        <w:t>Anda Linda HIV SA-le avalikku enampakkumist korraldamata tasuta kasutusse tähtajaga 31.12.2026. a Narvas Linda tänav 4 6. korrusel asuvad ruumid nr 1-15, 184, 186 üldpindalaga 199,8 m² Linda kliiniku tegutsemise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40" w:right="-58" w:hanging="540"/>
        <w:jc w:val="both"/>
        <w:rPr>
          <w:lang w:val="et-EE"/>
        </w:rPr>
      </w:pPr>
      <w:r>
        <w:rPr>
          <w:lang w:val="et-EE"/>
        </w:rPr>
        <w:t>Narva Linnavalitsuse Linnamjajandusametil sõlmida Linda HIV SA-ga punktis 3.1 nimetatud ruumi tasuta kasutusleping alates 01.01.2022. a.</w:t>
      </w:r>
    </w:p>
    <w:p>
      <w:pPr>
        <w:pStyle w:val="Normal"/>
        <w:tabs>
          <w:tab w:val="clear" w:pos="720"/>
          <w:tab w:val="left" w:pos="1791" w:leader="none"/>
        </w:tabs>
        <w:spacing w:before="0" w:after="120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et-EE"/>
        </w:rPr>
        <w:t>Narva Linnavalitsuse Linnamajandusametil teha korraldus teatavaks Linda HIV SA-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540"/>
        <w:rPr/>
      </w:pPr>
      <w:r>
        <w:rPr>
          <w:lang w:val="et-EE"/>
        </w:rPr>
        <w:t xml:space="preserve">Ants Liimet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>linnapea</w:t>
        <w:tab/>
        <w:tab/>
        <w:tab/>
        <w:tab/>
        <w:tab/>
        <w:tab/>
        <w:t>Sergei Solodov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Juriidilise ja personaliteenistuse jurist</w:t>
        <w:tab/>
        <w:tab/>
        <w:tab/>
        <w:tab/>
        <w:tab/>
        <w:tab/>
        <w:tab/>
        <w:tab/>
        <w:t>linnasekretäri ülesannetes</w:t>
        <w:tab/>
      </w:r>
    </w:p>
    <w:sectPr>
      <w:type w:val="nextPage"/>
      <w:pgSz w:w="12240" w:h="15840"/>
      <w:pgMar w:left="1701" w:right="12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Kehatekst2">
    <w:name w:val="Kehateks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2:00Z</dcterms:created>
  <dc:creator>Jekaterina</dc:creator>
  <dc:description/>
  <cp:keywords/>
  <dc:language>en-US</dc:language>
  <cp:lastModifiedBy>Jekaterina Kazakova</cp:lastModifiedBy>
  <cp:lastPrinted>2016-11-28T10:34:00Z</cp:lastPrinted>
  <dcterms:modified xsi:type="dcterms:W3CDTF">2021-12-20T09:56:00Z</dcterms:modified>
  <cp:revision>4</cp:revision>
  <dc:subject/>
  <dc:title/>
</cp:coreProperties>
</file>