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</w:t>
        <w:tab/>
        <w:t xml:space="preserve">               22.12.2021  n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te läbiviimine 2022. aas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 kohaliku omavalitsuse korralduse seaduse § 30 lõike 1 punktile 3 ja Narva Linnavalitsuse reglemendi punktile 4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innitada Narva Linnavalitsuse istungite toimumise ajad 2022. aa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01</w:t>
        <w:tab/>
        <w:tab/>
        <w:t>19.01</w:t>
        <w:tab/>
        <w:tab/>
        <w:t>02.02</w:t>
        <w:tab/>
        <w:tab/>
        <w:t>16.02</w:t>
        <w:tab/>
        <w:tab/>
        <w:t>02.03</w:t>
        <w:tab/>
        <w:tab/>
        <w:t xml:space="preserve"> 16.0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0.03</w:t>
        <w:tab/>
        <w:tab/>
        <w:t>13.04</w:t>
      </w:r>
      <w:r>
        <w:rPr>
          <w:b/>
          <w:color w:val="FF6600"/>
        </w:rPr>
        <w:tab/>
        <w:tab/>
      </w:r>
      <w:r>
        <w:rPr>
          <w:b/>
        </w:rPr>
        <w:t>27.04</w:t>
      </w:r>
      <w:r>
        <w:rPr>
          <w:b/>
          <w:color w:val="FF0000"/>
        </w:rPr>
        <w:tab/>
      </w:r>
      <w:r>
        <w:rPr>
          <w:b/>
          <w:color w:val="000000"/>
        </w:rPr>
        <w:tab/>
        <w:t>11.05               25.05</w:t>
      </w:r>
      <w:r>
        <w:rPr>
          <w:b/>
        </w:rPr>
        <w:t xml:space="preserve">                </w:t>
      </w:r>
      <w:r>
        <w:rPr>
          <w:b/>
          <w:color w:val="000000"/>
        </w:rPr>
        <w:t>08.06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22.06</w:t>
      </w:r>
      <w:r>
        <w:rPr>
          <w:b/>
          <w:color w:val="000000"/>
        </w:rPr>
        <w:t xml:space="preserve">               06.07 </w:t>
        <w:tab/>
        <w:tab/>
        <w:t>20.07</w:t>
        <w:tab/>
        <w:tab/>
        <w:t>03.08               17.08</w:t>
        <w:tab/>
      </w:r>
      <w:r>
        <w:rPr>
          <w:b/>
        </w:rPr>
        <w:t xml:space="preserve">             </w:t>
      </w:r>
      <w:r>
        <w:rPr>
          <w:b/>
          <w:color w:val="000000"/>
        </w:rPr>
        <w:t>31.09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rPr>
          <w:b/>
          <w:b/>
          <w:color w:val="000000"/>
        </w:rPr>
      </w:pPr>
      <w:r>
        <w:rPr>
          <w:b/>
          <w:color w:val="000000"/>
        </w:rPr>
        <w:t>14.09</w:t>
        <w:tab/>
        <w:tab/>
        <w:t>28.09              12.10</w:t>
        <w:tab/>
        <w:tab/>
        <w:t>26.10</w:t>
        <w:tab/>
        <w:tab/>
        <w:t>09.11</w:t>
        <w:tab/>
        <w:t>23.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rPr>
          <w:b/>
          <w:b/>
        </w:rPr>
      </w:pPr>
      <w:r>
        <w:rPr>
          <w:b/>
          <w:color w:val="000000"/>
        </w:rPr>
        <w:t>07.12</w:t>
        <w:tab/>
        <w:tab/>
        <w:t>21.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rraldust võib vaidlustada Tartu Halduskohtu Jõhvi kohtumaja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s Liimets</w:t>
      </w:r>
    </w:p>
    <w:p>
      <w:pPr>
        <w:pStyle w:val="NoSpacing"/>
        <w:rPr/>
      </w:pPr>
      <w:r>
        <w:rPr/>
        <w:t>Linnapea</w:t>
        <w:tab/>
        <w:tab/>
        <w:tab/>
        <w:tab/>
        <w:tab/>
        <w:tab/>
        <w:t>Sergei Solodov</w:t>
      </w:r>
    </w:p>
    <w:p>
      <w:pPr>
        <w:pStyle w:val="NoSpacing"/>
        <w:rPr/>
      </w:pPr>
      <w:r>
        <w:rPr/>
        <w:t xml:space="preserve">                                                                                    </w:t>
      </w:r>
      <w:r>
        <w:rPr/>
        <w:t>Juriidilise ja personaliteenistuse jurist</w:t>
      </w:r>
    </w:p>
    <w:p>
      <w:pPr>
        <w:pStyle w:val="NoSpacing"/>
        <w:ind w:left="4320" w:firstLine="720"/>
        <w:rPr/>
      </w:pPr>
      <w:r>
        <w:rPr/>
        <w:t>linnasekretäri ülesannetes</w:t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5:00Z</dcterms:created>
  <dc:creator>Endla Myyr</dc:creator>
  <dc:description/>
  <cp:keywords/>
  <dc:language>en-US</dc:language>
  <cp:lastModifiedBy>Kairi Johannes</cp:lastModifiedBy>
  <cp:lastPrinted>2017-12-18T14:07:00Z</cp:lastPrinted>
  <dcterms:modified xsi:type="dcterms:W3CDTF">2021-12-20T12:05:00Z</dcterms:modified>
  <cp:revision>2</cp:revision>
  <dc:subject/>
  <dc:title>Narva</dc:title>
</cp:coreProperties>
</file>