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12.2021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Narva Linnavolikogu 15.06.2017 otsuse nr 33 „Projekti „Narva Kesklinna Gümnaasiumi ümberkorraldamisel tekkiva põhikooli õppehoone ehitamine ja sisustamine“ oma- ja sildfinantseeringu kinnitamine“ alusel teostas Narva Linna Arenduse ja Ökonoomika Amet 2019.-2021. aastatel aadressil A. Puškini tn. 29 Narva linn asuva hoone renoveerimise tööde ehitusjuhtimise hankemenetluse projekti 2014-2020.1.04.18-0127 raames summas 1 414,00 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1 414,00 eurot Narva Linnavalitsuse Kultuuriosakonna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 414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/>
              </w:rPr>
              <w:t>Kinnistu, aadressil A. Puškini tn. 29, Narva li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414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spacing w:before="0" w:after="12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Kultuuriosakonna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31.12.2021. a investeeringud summas 1 414,00 (üks tuhat nelisada neliteist) eurot ja 00 eurosenti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 414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/>
              </w:rPr>
              <w:t>Kinnistu, aadressil A. Puškini tn. 29, Narva li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414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 xml:space="preserve">Narva Linna Arenduse ja Ökonoomika Ametile ning </w:t>
      </w:r>
      <w:r>
        <w:rPr>
          <w:bCs/>
          <w:lang w:val="et-EE" w:bidi="ar-LY"/>
        </w:rPr>
        <w:t>Narva Linnavalitsuse Kultuuriosakonnale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tri Raik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Üllar Kaljuste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6:00Z</dcterms:created>
  <dc:creator>Liidia Sergejenko</dc:creator>
  <dc:description/>
  <cp:keywords/>
  <dc:language>en-US</dc:language>
  <cp:lastModifiedBy>Veronika Nikitina</cp:lastModifiedBy>
  <cp:lastPrinted>2020-12-18T13:56:00Z</cp:lastPrinted>
  <dcterms:modified xsi:type="dcterms:W3CDTF">2021-12-20T11:35:00Z</dcterms:modified>
  <cp:revision>29</cp:revision>
  <dc:subject/>
  <dc:title>EELNÕU</dc:title>
</cp:coreProperties>
</file>