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_12.2021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investeeringute üleandmine Narva Linnavalitsuse Linnamajandus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Narva Linnavolikogu 29.11.2018 otsuse nr 67 „Projekti "Narva linnapiirkonna jalg- ja jalgrattateede võrgustiku rajamine, II etapp" oma- ja sildfinantseeringu kinnitamine ning projekti teostaja määramine“ alusel teostas Narva Linna Arenduse ja Ökonoomika Amet 2019.-2021. aastatel Tõrvajõe – Peeterristi ja Narva – Narva-Jõesuu – Hiiemetsa lõikude jalg- ja jalgrattateede võrgustiku rajamise tööde omanikujärelevalve summas 1 991,03 eurot projekti 2014-2020.9.02.18-0022 raames.</w:t>
      </w:r>
    </w:p>
    <w:p>
      <w:pPr>
        <w:pStyle w:val="Normal"/>
        <w:spacing w:before="0" w:after="240"/>
        <w:jc w:val="both"/>
        <w:rPr/>
      </w:pPr>
      <w:r>
        <w:rPr>
          <w:lang w:val="et-EE"/>
        </w:rPr>
        <w:t>Narva Linnavolikogu 23.03.2017 otsuse nr 17 „Projekti "Narva ja Slantsõ jõeäärsete alade arendamine äri- ja külastuskeskkonna loomiseks" omafinantseeringu kinnitamine“ alusel teostas Narva Linna Arenduse ja Ökonoomika Amet 2020.-2021. aastatel 2017. a koostatud Kulgu sadama heakorrastusprojekti koheselt sadama heakorrastustööd summas 327 655,58 eurot projekti ER53 raames.</w:t>
      </w:r>
    </w:p>
    <w:p>
      <w:pPr>
        <w:pStyle w:val="Heading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 Arenduse ja Ökonoomika Amet kohustatud üle andma kantud investeeringud summas 329 646,61 eurot Narva Linnavalitsuse Linnamajandusametile kui vara omaniku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rvajõe – Peeterristi ja Narva – Narva-Jõesuu – Hiiemetsa lõikude jalg- ja jalgrattateede võrgustiku rajamise töö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991,0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ja Slantsõ jõeäärsete alade arendamine äri- ja külastuskeskkonna loomiseks (Kulgu sadama heakorrastustööd) ER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7 655,58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9 646,6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  <w:r>
        <w:br w:type="page"/>
      </w:r>
    </w:p>
    <w:p>
      <w:pPr>
        <w:pStyle w:val="BodyText3"/>
        <w:spacing w:before="0" w:after="12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 Arenduse ja Ökonoomik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Linnamajandusametil </w:t>
      </w:r>
      <w:r>
        <w:rPr>
          <w:rFonts w:cs="Times New Roman" w:ascii="Times New Roman" w:hAnsi="Times New Roman"/>
          <w:sz w:val="24"/>
          <w:szCs w:val="24"/>
          <w:lang w:val="et-EE"/>
        </w:rPr>
        <w:t>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31.12.2021. a investeeringud summas 329 646,61 (kolmsada kakskümmend üheksa tuhat kuussada nelikümmend kuus) eurot ja 61 eurosenti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õrvajõe – Peeterristi ja Narva – Narva-Jõesuu – Hiiemetsa lõikude jalg- ja jalgrattateede võrgustiku rajamise töö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 991,0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 ja Slantsõ jõeäärsete alade arendamine äri- ja külastuskeskkonna loomiseks (Kulgu sadama heakorrastustööd) ER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7 655,58</w:t>
            </w:r>
          </w:p>
        </w:tc>
      </w:tr>
      <w:tr>
        <w:trPr>
          <w:trHeight w:val="318" w:hRule="atLeast"/>
        </w:trPr>
        <w:tc>
          <w:tcPr>
            <w:tcW w:w="6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9 646,61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 Linna Arenduse ja Ökonoomika Ametile ning 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s Liimets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Üllar Kalj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6:00Z</dcterms:created>
  <dc:creator>Liidia Sergejenko</dc:creator>
  <dc:description/>
  <cp:keywords/>
  <dc:language>en-US</dc:language>
  <cp:lastModifiedBy>Veronika Nikitina</cp:lastModifiedBy>
  <cp:lastPrinted>2021-09-27T10:52:00Z</cp:lastPrinted>
  <dcterms:modified xsi:type="dcterms:W3CDTF">2021-12-20T12:23:00Z</dcterms:modified>
  <cp:revision>33</cp:revision>
  <dc:subject/>
  <dc:title>EELNÕU</dc:title>
</cp:coreProperties>
</file>