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Geodeetilise süsteemi kehtestamine</w:t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 xml:space="preserve">Narva linnas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Vastavalt  Keskkonnaministri 5. veebruari 2004. a määrus nr 4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t-EE"/>
        </w:rPr>
        <w:t>Geodeetilise süsteemi kehtestamine” (</w:t>
      </w:r>
      <w:r>
        <w:rPr>
          <w:rFonts w:cs="Arial" w:ascii="Arial" w:hAnsi="Arial"/>
        </w:rPr>
        <w:t>RTL, 18.02.2004, 17, 267</w:t>
      </w:r>
      <w:r>
        <w:rPr>
          <w:rFonts w:cs="Arial" w:ascii="Arial" w:hAnsi="Arial"/>
          <w:lang w:val="et-EE"/>
        </w:rPr>
        <w:t xml:space="preserve">) § 1  lõige 1 punkt 1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4"/>
          <w:lang w:val="et-EE"/>
        </w:rPr>
        <w:t>Kehtestada 1. juunist 2005. Narva linna territooriumil tasapinnaliste ristkoordinaatide süsteem  L-EST97 ja Balti 1977.a. kõrgussüsteem (BK-77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4"/>
          <w:lang w:val="et-EE"/>
        </w:rPr>
        <w:t xml:space="preserve">Muuta Narva Linnavalitsuse 5. aprilli 2000. a määrus nr 949 «Topo-geodeetiliste mõõdistus- ja uurimistööde kord» punkt 1 järgmises redaktsioonis ” 1. «Topo-geodeetiliste mõõdistus- ja uurimistööde kord» (edaspidi kord) kehtestab Vabariigi Valitsuse 29. augusti 1995. a määrusega nr 303 kinnitatud «Ehitusgeoloogiliste ja -geodeetiliste uurimistööde tegemise korra» ja SniP 1.02.07-87 «Ehitusuuringud», Tallinn 1988, </w:t>
      </w:r>
      <w:r>
        <w:rPr>
          <w:rFonts w:cs="Arial" w:ascii="Arial" w:hAnsi="Arial"/>
          <w:b/>
          <w:sz w:val="24"/>
          <w:lang w:val="et-EE"/>
        </w:rPr>
        <w:t>Keskkonnaministri 5. veebruari 2004. a määrus nr 4 “Geodeetilise süsteemi kehtestamine”</w:t>
      </w:r>
      <w:r>
        <w:rPr>
          <w:rFonts w:cs="Arial" w:ascii="Arial" w:hAnsi="Arial"/>
          <w:sz w:val="24"/>
          <w:lang w:val="et-EE"/>
        </w:rPr>
        <w:t>, alusel topo-geodeetiliste, ehitusgeodeetiliste ja katastrimõõdistustööde, sealhulgas digitaalmõõdistuste teostamise, materjalide esitamise ja säilitamise korra Narva linna haldusterritoorium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4"/>
          <w:lang w:val="et-EE"/>
        </w:rPr>
        <w:t>Määrus jõustub seadusega sätestatud korras.</w:t>
      </w:r>
    </w:p>
    <w:sectPr>
      <w:headerReference w:type="default" r:id="rId2"/>
      <w:footerReference w:type="default" r:id="rId3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MÄÄR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26:00Z</dcterms:created>
  <dc:creator>Svetlana Averina</dc:creator>
  <dc:description/>
  <cp:keywords/>
  <dc:language>en-US</dc:language>
  <cp:lastModifiedBy>Aleksandr</cp:lastModifiedBy>
  <cp:lastPrinted>2005-03-30T08:42:00Z</cp:lastPrinted>
  <dcterms:modified xsi:type="dcterms:W3CDTF">2005-04-01T13:15:00Z</dcterms:modified>
  <cp:revision>3</cp:revision>
  <dc:subject/>
  <dc:title> </dc:title>
</cp:coreProperties>
</file>