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Fama tn 4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8.11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2111271/40262 Fama tn 4 kinnistule asuva hoone fassaadide ümberehitamiseks </w:t>
      </w:r>
      <w:r>
        <w:rPr>
          <w:lang w:val="et-EE"/>
        </w:rPr>
        <w:t>koos ehitusprojektiga „Fama tn 4 hoone fassaadide rekonstrueerimise ehitusprojekt. 2021_PP_Fama4“, projekteerija Lolita Zastrožinov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8.11.2021 ehitisregistri  keskkonnas on genereeritud ehitusloa  eelnõu  nr 2112271/38231, menetluse nr 281652 ning suunatud Arhitektuuri- ja Linnaplaneerimise Ametile, Kultuuriosakonnale ja  Päästeameti Ida päästekeskusele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1.12.2021 lõplikult kõrvaldatud puudustega ehitusprojekt on ehitisregistri elektroonilises keskkonnas projekteerija poolt taasesitatud.</w:t>
      </w:r>
    </w:p>
    <w:p>
      <w:pPr>
        <w:pStyle w:val="Normal"/>
        <w:jc w:val="both"/>
        <w:rPr/>
      </w:pPr>
      <w:r>
        <w:rPr>
          <w:lang w:val="et-EE"/>
        </w:rPr>
        <w:t>28.12.2021 kõik kaasatud isikud kooskõlastasid ehitusloa eelnõu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asuva hoone fassaadide ümberehitamiseks vastavalt ehitusprojektile „Fama tn 4 hoone fassaadide rekonstrueerimise ehitusprojekt. 2021_PP_v02_Fama4“, projekteerija Lolita Zastrožinova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12-29T10:06:00Z</dcterms:modified>
  <cp:revision>4</cp:revision>
  <dc:subject/>
  <dc:title>Eelnõu</dc:title>
</cp:coreProperties>
</file>