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_01.2022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investeeringute üleandmine Narva Linnavalitsuse Linnamajandusameti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  <w:t>Narva Linnavolikogu 29.11.2018 otsuse nr 67 „Projekti "Narva linnapiirkonna jalg- ja jalgrattateede võrgustiku rajamine, II etapp" oma- ja sildfinantseeringu kinnitamine ning projekti teostaja määramine“ alusel teostas Narva Linna Arenduse ja Ökonoomika Amet 2021. aastal Narva linnapiirkonna jalg- ja jalgrattateede võrgustiku kaardirakenduse väljatöötamise tööd summas 9 130,00 eurot projekti 2014-2020.9.02.18-0022 raames.</w:t>
      </w:r>
    </w:p>
    <w:p>
      <w:pPr>
        <w:pStyle w:val="Heading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Narva Linna Arenduse ja Ökonoomika Amet kohustatud üle andma kantud investeeringud summas 9 130,00 eurot Narva Linnavalitsuse Linnamajandusametile kui vara omanikule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 linnapiirkonna jalg- ja jalgrattateede võrgustiku kaardirakend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 130,00</w:t>
            </w:r>
          </w:p>
        </w:tc>
      </w:tr>
      <w:tr>
        <w:trPr>
          <w:trHeight w:val="318" w:hRule="atLeast"/>
        </w:trPr>
        <w:tc>
          <w:tcPr>
            <w:tcW w:w="6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 130,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Arenduse ja Ökonoomika Ametil anda üle ja Narva Linnavalitsuse Linnamajandusametil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9.01.2022. a investeeringud summas 9 130,00 (üheksa tuhat ükssada kolmkümmend) eurot ja 00 eurosenti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 linnapiirkonna jalg- ja jalgrattateede võrgustiku kaardirakend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 130,00</w:t>
            </w:r>
          </w:p>
        </w:tc>
      </w:tr>
      <w:tr>
        <w:trPr>
          <w:trHeight w:val="318" w:hRule="atLeast"/>
        </w:trPr>
        <w:tc>
          <w:tcPr>
            <w:tcW w:w="6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 130,0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</w:tabs>
        <w:ind w:left="567" w:hanging="567"/>
        <w:rPr>
          <w:lang w:val="et-EE"/>
        </w:rPr>
      </w:pPr>
      <w:r>
        <w:rPr>
          <w:lang w:val="et-EE"/>
        </w:rPr>
        <w:t>Kajastada investeeringuid üldsummas 9 130,00 eurot 2021. aasta aruandes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 Linna Arenduse ja Ökonoomika Ametile ning 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ri Raik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Üllar Kaljust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6:00Z</dcterms:created>
  <dc:creator>Liidia Sergejenko</dc:creator>
  <dc:description/>
  <cp:keywords/>
  <dc:language>en-US</dc:language>
  <cp:lastModifiedBy>Veronika Nikitina</cp:lastModifiedBy>
  <cp:lastPrinted>2022-01-03T14:33:00Z</cp:lastPrinted>
  <dcterms:modified xsi:type="dcterms:W3CDTF">2022-01-03T12:36:00Z</dcterms:modified>
  <cp:revision>38</cp:revision>
  <dc:subject/>
  <dc:title>EELNÕU</dc:title>
</cp:coreProperties>
</file>