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22.a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e 20.12.2017 korralduse nr 1293-k „Aktsiaseltsi Transservis-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tele tasu kehtestamine“ kehtetuks tunnistamin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 ning arvestades AS Transservis-N majandusliku olukord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Tunnistada kehtestuks Narva Linnavalitsuse 20.12.2017 korraldus nr 1293-k „Aktsiaseltsi Transservis-N nõukogu liikmetele tasu kehtestamine“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orraldus jõustub 07.01.2022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Üllar Kaljuste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45:00Z</dcterms:created>
  <dc:creator>Georgi</dc:creator>
  <dc:description/>
  <cp:keywords/>
  <dc:language>en-US</dc:language>
  <cp:lastModifiedBy>Natalja</cp:lastModifiedBy>
  <dcterms:modified xsi:type="dcterms:W3CDTF">2022-01-04T14:59:00Z</dcterms:modified>
  <cp:revision>8</cp:revision>
  <dc:subject/>
  <dc:title>Eelnõu</dc:title>
</cp:coreProperties>
</file>