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</w:rPr>
      </w:pPr>
      <w:r>
        <w:rPr>
          <w:sz w:val="24"/>
        </w:rPr>
        <w:t>Eelnõu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</w:rPr>
      </w:pPr>
      <w:r>
        <w:rPr>
          <w:i/>
          <w:iCs/>
        </w:rPr>
        <w:t xml:space="preserve">                                                                                </w:t>
      </w:r>
    </w:p>
    <w:p>
      <w:pPr>
        <w:pStyle w:val="Heading1"/>
        <w:tabs>
          <w:tab w:val="clear" w:pos="720"/>
          <w:tab w:val="left" w:pos="9000" w:leader="none"/>
        </w:tabs>
        <w:jc w:val="both"/>
        <w:rPr/>
      </w:pPr>
      <w:r>
        <w:rPr/>
        <w:t xml:space="preserve">                    </w:t>
      </w:r>
      <w:r>
        <w:rPr/>
        <w:t>NARVA       LINNAVALITS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tabs>
          <w:tab w:val="clear" w:pos="720"/>
          <w:tab w:val="left" w:pos="9000" w:leader="none"/>
        </w:tabs>
        <w:ind w:right="509" w:hanging="0"/>
        <w:jc w:val="both"/>
        <w:rPr/>
      </w:pPr>
      <w:r>
        <w:rPr/>
        <w:t xml:space="preserve">                                             </w:t>
      </w:r>
      <w:r>
        <w:rPr/>
        <w:t>KORRALDUS</w:t>
      </w:r>
    </w:p>
    <w:p>
      <w:pPr>
        <w:pStyle w:val="Heading1"/>
        <w:tabs>
          <w:tab w:val="clear" w:pos="720"/>
          <w:tab w:val="left" w:pos="9000" w:leader="none"/>
        </w:tabs>
        <w:ind w:right="509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9000" w:leader="none"/>
        </w:tabs>
        <w:ind w:right="509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aprill  2005 nr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Alkohoolsete  jookide  jaemüük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Võttes  aluseks   Alkoholiseaduse  (RT I 2002, 3, 7; 63, 387; 2003, 2, 17; 88, 591; 2004, 13, 86; 18, 131,45, 317; 88, 600) § 31 lõike 1 ja § 32 lõike 1, Narva Linnavolikogu 20.05.2003 määruse nr 27/17 “ Alkohoolsete jookide jäemüügi reguleerimise  kinnitamine” ja  Narva Linnavolikogu 20.05.2004 määruse  nr 27/33  ” Narva  Linnavolikogu alkohoolsete jookidega  seotud  õigusaktide muutmine “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Narva  Linnavalitsus   annab korralduse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Alkohoolsete  jookide  jaemüügi  õiguse  saamiseks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Täisühing   ROLEGS, registrikood 10001070, realiseerimiseks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- aiandusühistu  Esimene  metsaaed  kaupluse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 kaasavi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08.00.- 22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- kaupluses  aadressil  Daumani 15, Narva   linn.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 kaasavi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09.00.-22.00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Osaühing  BRISK GRUPP, registrikood 10610573, realiseerimiseks kaupluses- baari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aadressil  Uusküla 11, Narva linn.</w:t>
      </w:r>
    </w:p>
    <w:p>
      <w:pPr>
        <w:pStyle w:val="Normal"/>
        <w:tabs>
          <w:tab w:val="clear" w:pos="720"/>
          <w:tab w:val="left" w:pos="2900" w:leader="none"/>
        </w:tabs>
        <w:jc w:val="both"/>
        <w:rPr>
          <w:lang w:val="et-EE"/>
        </w:rPr>
      </w:pPr>
      <w:r>
        <w:rPr>
          <w:lang w:val="et-EE"/>
        </w:rPr>
        <w:t>Müük kaasaviimiseks, kohapeal tarbimiseks.</w:t>
        <w:tab/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07.30.- 23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Osaühing  APPOLOX-N, registrikood  10015540, realiseerimiseks kaupluses aadressil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Kangelaste 17,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kaasaviimiseks.</w:t>
      </w:r>
    </w:p>
    <w:p>
      <w:pPr>
        <w:pStyle w:val="BodyText2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: 08.00.- 22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Osaühing  NANSINA, registrikood 10547521, realiseerimiseks  kaupluses  aadressil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Tapamaja 3, Narva linn.</w:t>
      </w:r>
    </w:p>
    <w:p>
      <w:pPr>
        <w:pStyle w:val="Normal"/>
        <w:tabs>
          <w:tab w:val="clear" w:pos="720"/>
          <w:tab w:val="left" w:pos="2900" w:leader="none"/>
        </w:tabs>
        <w:rPr>
          <w:lang w:val="et-EE"/>
        </w:rPr>
      </w:pPr>
      <w:r>
        <w:rPr>
          <w:lang w:val="et-EE"/>
        </w:rPr>
        <w:t>Müük kaasaviimiseks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: 08.00.- 22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Osaühing  ŠVESTEN, registrikood  10692602, realiseerimiseks  kaupluse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aadressil  Rahu 40,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 kaasavi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07.00.- 23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1.6. Aktsiaselts  BMF BALTIC, registrikood  10228589, realiseerimisek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kaupluses  aadressil  Joala  3, Narva 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 kaasaviimisek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07.00.- 22.00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1.7.Füüsilisest  isikust  ettevõtja  VALENTINA  TOLMATŠOVA, registrikood,10897712, realiseerimiseks  kaupluses  aadressil  Joala 13a, Narva linn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aasaviimiseks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: 07.00.- 21.00.</w:t>
      </w:r>
    </w:p>
    <w:p>
      <w:pPr>
        <w:pStyle w:val="Normal"/>
        <w:tabs>
          <w:tab w:val="clear" w:pos="720"/>
          <w:tab w:val="left" w:pos="9000" w:leader="none"/>
        </w:tabs>
        <w:ind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2. Kontroll  antud  korralduse  täitmise  üle  panna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3. Korraldust võib vaidlustada Halduskohtus 30 päeva jooksul arvates korralduse teatavakstegemisest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4. Korraldus  jõustub  seadusega   sätestatud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/>
        <w:t>Tarmo  Tammiste</w:t>
      </w:r>
    </w:p>
    <w:p>
      <w:pPr>
        <w:pStyle w:val="Normal"/>
        <w:tabs>
          <w:tab w:val="clear" w:pos="720"/>
          <w:tab w:val="left" w:pos="5360" w:leader="none"/>
          <w:tab w:val="left" w:pos="9180" w:leader="none"/>
        </w:tabs>
        <w:ind w:right="688" w:hanging="0"/>
        <w:jc w:val="both"/>
        <w:rPr/>
      </w:pPr>
      <w:r>
        <w:rPr/>
        <w:t>Linnapea                                                                           Ants Liimets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Linnasekretär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6:39:00Z</dcterms:created>
  <dc:creator>Boriss Batov</dc:creator>
  <dc:description/>
  <dc:language>en-US</dc:language>
  <cp:lastModifiedBy>Boriss Batov</cp:lastModifiedBy>
  <cp:lastPrinted>2005-04-04T07:35:00Z</cp:lastPrinted>
  <dcterms:modified xsi:type="dcterms:W3CDTF">2005-04-04T05:41:00Z</dcterms:modified>
  <cp:revision>6</cp:revision>
  <dc:subject/>
  <dc:title/>
</cp:coreProperties>
</file>