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Hariduse tn 10 // Hariduse jalgtee // Kraavi tänav // Karja tn 3 // Vestervalli tänav L2)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05.10.2021 </w:t>
      </w:r>
      <w:r>
        <w:rPr>
          <w:bCs/>
          <w:lang w:val="et-EE"/>
        </w:rPr>
        <w:t>ehitisregistri elektroonilisse keskkonda</w:t>
      </w:r>
      <w:r>
        <w:rPr>
          <w:lang w:val="et-EE"/>
        </w:rPr>
        <w:t xml:space="preserve"> laekus läbivaatamiseks </w:t>
      </w:r>
      <w:r>
        <w:rPr>
          <w:bCs/>
          <w:lang w:val="et-EE"/>
        </w:rPr>
        <w:t xml:space="preserve"> ehitusloa taotlus nr 2111271/33271  Hariduse tn 10</w:t>
      </w:r>
      <w:r>
        <w:rPr>
          <w:bCs/>
          <w:color w:val="FF0000"/>
          <w:lang w:val="et-EE"/>
        </w:rPr>
        <w:t xml:space="preserve"> </w:t>
      </w:r>
      <w:r>
        <w:rPr>
          <w:bCs/>
          <w:lang w:val="et-EE"/>
        </w:rPr>
        <w:t>// Hariduse jalgtee</w:t>
      </w:r>
      <w:r>
        <w:rPr>
          <w:lang w:val="et-EE"/>
        </w:rPr>
        <w:t xml:space="preserve"> //</w:t>
      </w:r>
      <w:r>
        <w:rPr>
          <w:bCs/>
          <w:lang w:val="et-EE"/>
        </w:rPr>
        <w:t xml:space="preserve"> Kraavi tn 2 // Karja tn 3 // Vestervalli tänav L2   kinnistutele  lasteasutuse hoone ning selle teenindamiseks vajalike rajatiste püstitamiseks</w:t>
      </w:r>
      <w:r>
        <w:rPr>
          <w:bCs/>
          <w:color w:val="FF0000"/>
          <w:lang w:val="et-EE"/>
        </w:rPr>
        <w:t xml:space="preserve"> </w:t>
      </w:r>
      <w:r>
        <w:rPr>
          <w:lang w:val="et-EE"/>
        </w:rPr>
        <w:t>koos ehitusprojektiga „Narva Eesti Lasteaed NHKL_EP“, peaprojekteerija Kolm Pluss Üks OÜ.</w:t>
      </w:r>
    </w:p>
    <w:p>
      <w:pPr>
        <w:pStyle w:val="Normal"/>
        <w:jc w:val="both"/>
        <w:rPr>
          <w:lang w:val="et-EE"/>
        </w:rPr>
      </w:pPr>
      <w:r>
        <w:rPr>
          <w:lang w:val="et-EE"/>
        </w:rPr>
        <w:t>Käesolev eskiisprojekt käsitleb Narva linnas, Hariduse 10 (51101:001:1906) kinnistul paikneva lasteaia projekteerimist. Planeeritav Narva Eesti Lasteaed Punamütsike paikneb Narva Vanalinna linnaosas, Vestervalli, planeeritava Hariduse tänava, Moonalao ning Vaeselapse tänavate vahelisel alal.</w:t>
      </w:r>
    </w:p>
    <w:p>
      <w:pPr>
        <w:pStyle w:val="Normal"/>
        <w:jc w:val="both"/>
        <w:rPr>
          <w:lang w:val="et-EE"/>
        </w:rPr>
      </w:pPr>
      <w:r>
        <w:rPr>
          <w:lang w:val="et-EE"/>
        </w:rPr>
        <w:t>Ehitusprojekt „Narva Eesti Lasteaed NHKL_EP“ on koostatud 12.05.2021 korraldusega nr 346-k  kinnitatud „Kraavi tn 1 krundil asuva Eesti Gümnaasiumi hoone laiendamine üle 33% selle esialgu kavandatud mahust ja Kraavi tn 1 krundile lasteasutuse hoone püstitamine täpsustatud Narva Linnavalitsuse 17.03.2020. a korraldusega nr 209-k kehtestatud Kraavi tn 1 maa-ala detailplaneeringu alusel ning Kraavi tn 1, Kraavi tn 2, Karja tn 3 krundile ehitiste rajamine võistlustöö „DUO“ alusel“ detailplaneeringut täpsustavate projekteerimistingimuste alusel.</w:t>
      </w:r>
    </w:p>
    <w:p>
      <w:pPr>
        <w:pStyle w:val="Normal"/>
        <w:jc w:val="both"/>
        <w:rPr>
          <w:lang w:val="et-EE"/>
        </w:rPr>
      </w:pPr>
      <w:r>
        <w:rPr>
          <w:lang w:val="et-EE"/>
        </w:rPr>
        <w:t>Narva Linnavalitsuse 17.03.2020. a korraldusega nr 209-k kehtestatud Kraavi tn 1 maa-ala detailplaneeringuga ei muudeta kehtivat Narva linna Vanalinna linnaosa üldplaneeringut.</w:t>
      </w:r>
    </w:p>
    <w:p>
      <w:pPr>
        <w:pStyle w:val="Normal"/>
        <w:jc w:val="both"/>
        <w:rPr>
          <w:lang w:val="et-EE"/>
        </w:rPr>
      </w:pPr>
      <w:r>
        <w:rPr>
          <w:lang w:val="et-EE"/>
        </w:rPr>
        <w:t>Kraavi tn 1 kinnistu on jaotatud kolmeks krundiks: 2 krunti - ühiskondlike ehitiste maa, millele võib kavandada üldkasutatavaid haridusasutusi, ning 1 krunt – transpordimaa, millele on kavandatud jalakäijate tee.</w:t>
      </w:r>
    </w:p>
    <w:p>
      <w:pPr>
        <w:pStyle w:val="Normal"/>
        <w:jc w:val="both"/>
        <w:rPr>
          <w:lang w:val="et-EE"/>
        </w:rPr>
      </w:pPr>
      <w:r>
        <w:rPr>
          <w:lang w:val="et-EE"/>
        </w:rPr>
      </w:r>
    </w:p>
    <w:p>
      <w:pPr>
        <w:pStyle w:val="Normal"/>
        <w:jc w:val="both"/>
        <w:rPr>
          <w:lang w:val="et-EE"/>
        </w:rPr>
      </w:pPr>
      <w:r>
        <w:rPr>
          <w:lang w:val="et-EE"/>
        </w:rPr>
        <w:t xml:space="preserve">06.10.2021 ehitisregistri  keskkonnas on genereeritud ehitusloa  eelnõu  nr  2112271/34138, menetluse nr 277318 ning suunatud Arhitektuuri- ja Linnaplaneerimise Ametile, Arenduse ja Ökonoomika Ametile, Linnamajandusametile, Terviseameti Ida regionaalosakonnale,  Päästeameti Ida päästekeskusele, OÜ-le VKG Elektrivõrgud, AS-le Gaasivõrk, AS-le Narva Soojusvõrk, AS-le Narva Vesi, Telia Eesti AS-le ja kinnistu omanikule Haridus- ja Teadusministeeriumile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17.01.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vee- ja kanalisatsioonitorustik on krundi sisene, Hariduse tänava olemasolev ühisveetorustik on ette nähtud ümber tõsta uude asukohta seoses teiste tehnovõrkude paiknemisega Hariduse tänaval), ning seetõttu eelhinnangut vastavalt KeHJS § 6 lg 23 ei anta“. </w:t>
        <w:tab/>
      </w:r>
    </w:p>
    <w:p>
      <w:pPr>
        <w:pStyle w:val="Normal"/>
        <w:jc w:val="both"/>
        <w:rPr>
          <w:lang w:val="et-EE"/>
        </w:rPr>
      </w:pPr>
      <w:r>
        <w:rPr>
          <w:lang w:val="et-EE"/>
        </w:rPr>
      </w:r>
    </w:p>
    <w:p>
      <w:pPr>
        <w:pStyle w:val="Normal"/>
        <w:jc w:val="both"/>
        <w:rPr/>
      </w:pPr>
      <w:r>
        <w:rPr>
          <w:lang w:val="et-EE"/>
        </w:rPr>
        <w:t>Arhitektuuri-ja Linnaplaneerimise Amet kooskõlastas järgmiste kõrvaltingimustega:</w:t>
      </w:r>
    </w:p>
    <w:p>
      <w:pPr>
        <w:pStyle w:val="Normal"/>
        <w:jc w:val="both"/>
        <w:rPr>
          <w:lang w:val="et-EE"/>
        </w:rPr>
      </w:pPr>
      <w:r>
        <w:rPr>
          <w:lang w:val="et-EE"/>
        </w:rPr>
        <w:t>„</w:t>
      </w:r>
      <w:r>
        <w:rPr>
          <w:lang w:val="et-EE"/>
        </w:rPr>
        <w:t>Koos ehitamise alustamise teatisega esitada ehitisregistrisse tellijaga ning vajadusel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w:t>
      </w:r>
    </w:p>
    <w:p>
      <w:pPr>
        <w:pStyle w:val="Normal"/>
        <w:jc w:val="both"/>
        <w:rPr>
          <w:lang w:val="et-EE"/>
        </w:rPr>
      </w:pPr>
      <w:r>
        <w:rPr>
          <w:lang w:val="et-EE"/>
        </w:rPr>
        <w:t xml:space="preserve">EhS § 12 lg 1, 3 kohaselt tuleb ehitada ehitusprojekti kohaselt, järgides ehitise ja ehitamise kohta kehtivaid nõudeid ning ehitamisel tuleb arvestada ehitamisest mõjutatud isikute õigusi ning rakendada abinõusid nende õiguste ülemäärase kahjustamise vastu“. </w:t>
        <w:tab/>
      </w:r>
    </w:p>
    <w:p>
      <w:pPr>
        <w:pStyle w:val="Normal"/>
        <w:jc w:val="both"/>
        <w:rPr>
          <w:lang w:val="et-EE"/>
        </w:rPr>
      </w:pPr>
      <w:r>
        <w:rPr>
          <w:lang w:val="et-EE"/>
        </w:rPr>
      </w:r>
    </w:p>
    <w:p>
      <w:pPr>
        <w:pStyle w:val="Normal"/>
        <w:jc w:val="both"/>
        <w:rPr>
          <w:lang w:val="et-EE"/>
        </w:rPr>
      </w:pPr>
      <w:r>
        <w:rPr>
          <w:lang w:val="et-EE"/>
        </w:rPr>
        <w:t>Linnamajandusamet kooskõlastas tingimisi, märkusega: „Vajadusel tuleb taotleda raieluba“.</w:t>
      </w:r>
    </w:p>
    <w:p>
      <w:pPr>
        <w:pStyle w:val="Normal"/>
        <w:jc w:val="both"/>
        <w:rPr>
          <w:lang w:val="et-EE"/>
        </w:rPr>
      </w:pPr>
      <w:r>
        <w:rPr>
          <w:lang w:val="et-EE"/>
        </w:rPr>
      </w:r>
    </w:p>
    <w:p>
      <w:pPr>
        <w:pStyle w:val="Normal"/>
        <w:jc w:val="both"/>
        <w:rPr>
          <w:lang w:val="et-EE"/>
        </w:rPr>
      </w:pPr>
      <w:r>
        <w:rPr>
          <w:lang w:val="et-EE"/>
        </w:rPr>
        <w:t xml:space="preserve">AS Narva Vesi kooskõlastas tingimisi, märkusega: </w:t>
      </w:r>
    </w:p>
    <w:p>
      <w:pPr>
        <w:pStyle w:val="Normal"/>
        <w:jc w:val="both"/>
        <w:rPr>
          <w:lang w:val="et-EE"/>
        </w:rPr>
      </w:pPr>
      <w:r>
        <w:rPr>
          <w:lang w:val="et-EE"/>
        </w:rPr>
        <w:t>„</w:t>
      </w:r>
      <w:r>
        <w:rPr>
          <w:lang w:val="et-EE"/>
        </w:rPr>
        <w:t>Kõik kaevetööd ristumiskohas vee- ja kanalisatsioonitorustikega tuleb teostada lahtisel meetodil“.</w:t>
      </w:r>
    </w:p>
    <w:p>
      <w:pPr>
        <w:pStyle w:val="Normal"/>
        <w:jc w:val="both"/>
        <w:rPr>
          <w:lang w:val="et-EE"/>
        </w:rPr>
      </w:pPr>
      <w:r>
        <w:rPr>
          <w:lang w:val="et-EE"/>
        </w:rPr>
      </w:r>
    </w:p>
    <w:p>
      <w:pPr>
        <w:pStyle w:val="Normal"/>
        <w:jc w:val="both"/>
        <w:rPr>
          <w:lang w:val="et-EE"/>
        </w:rPr>
      </w:pPr>
      <w:r>
        <w:rPr>
          <w:lang w:val="et-EE"/>
        </w:rPr>
        <w:t>Telia Eesti AS kooskõlastas tingimisi, märkustega: „Projektiga hõlmatud alal paiknevad Telia Eesti AS (edaspidi Telia) sideehitised (või näit: Telia kaitsevööndiga ehitised kui on ka MP kaablid, maanduskontuur jms), mis tuleb projektiga kavandatud tööde käigus ümber ehitada (või näit: asendusrajatisena ümber paigutada). Juhul, kui Telia sideehitise ümberehitamine on tehniliselt võimalik, kannab AÕS §158 lg 5 ja AÕSRS §152 lg 4 kohaselt kõik sideehitiste ümberehitamisega seotud kulud tööde teostaja või asjast huvitatud isik, k.a. sideehitise uues asukohas maakasutamise seadustamisega seotud kulud. Telia poolt volitatud isikute nimekiri maakasutuse seadustamiseks lisatakse ümberehitamise lepingule (kolmepoolsele kokkuleppele). Enne Telia sideehitise ümberehitamist peab ümberpaigaldusest huvitatud isik sõlmima Teliaga sideehitise ümberehitamise lepingu (kolmepoolse kokkuleppe), mille osapoolteks on ümberpaigaldusest huvitatud isik, tööde teostaja ja Telia. Lepingu sõlmimiseks võtta ühendust Telia volitatud esindajaga: https://www.telia.ee/partnerile/ehitajale-arendajale/sideehitiste-hooldus/ Ümberehitatavale Telia sideehitisele vormistada ehitusteatis ja kasutusteatis. Telia väljastab olemasolevate kaablite ümberlülituse loa pärast asendusrajatise maakasutusõiguse dokumentide esitamist ja aktsepteerimist Telia infosüsteemis. Ehitusdokumendid sideehitistega seotud tööde kohta edastada Telia infosüsteemi https://geopank.elion.ee/ (näit: vastavalt väljastatud töökoodile, kood VT …) 5 tööpäeva jooksul peale sideehitistega seotud tööde lõpetamist.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sideehitiste järelevalve töötajaga. Kõik Telia sideehitiste kaitsmise, säilitamise või ümberehitamisega seotud kulud kannab tööde teostamisest huvitatud isik.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äilitamisele kuuluvate sideehitiste terviklikkus ja kaitsemeetmete rakendamine. Sideehitiste kaitsemeetmete muudatused kooskõlastada enne tööde algust Telia sideehitiste järelevalve töötajaga. Kõik Telia sideehitiste kaitsmise, säilitamise, lammutamise või ümberehitamisega seotud kulud kannab tööde teostamisest huvitatud isik“.</w:t>
      </w:r>
    </w:p>
    <w:p>
      <w:pPr>
        <w:pStyle w:val="Normal"/>
        <w:jc w:val="both"/>
        <w:rPr>
          <w:lang w:val="et-EE"/>
        </w:rPr>
      </w:pPr>
      <w:r>
        <w:rPr>
          <w:lang w:val="et-EE"/>
        </w:rPr>
      </w:r>
    </w:p>
    <w:p>
      <w:pPr>
        <w:pStyle w:val="Normal"/>
        <w:jc w:val="both"/>
        <w:rPr>
          <w:lang w:val="et-EE"/>
        </w:rPr>
      </w:pPr>
      <w:r>
        <w:rPr>
          <w:lang w:val="et-EE"/>
        </w:rPr>
        <w:t>Gaasivõrk AS kooskõlastas tingimisi, märkusega: „Teostada gaasitoru renoveerimine ja võõrandamine enne ehitustööde alustamist“.</w:t>
      </w:r>
    </w:p>
    <w:p>
      <w:pPr>
        <w:pStyle w:val="Normal"/>
        <w:jc w:val="both"/>
        <w:rPr>
          <w:lang w:val="et-EE"/>
        </w:rPr>
      </w:pPr>
      <w:r>
        <w:rPr>
          <w:lang w:val="et-EE"/>
        </w:rPr>
      </w:r>
    </w:p>
    <w:p>
      <w:pPr>
        <w:pStyle w:val="Normal"/>
        <w:jc w:val="both"/>
        <w:rPr/>
      </w:pPr>
      <w:r>
        <w:rPr>
          <w:lang w:val="et-EE"/>
        </w:rPr>
        <w:t>19.01.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 Anda ehitusluba Hariduse tn 10 // Hariduse jalgtee // Kraavi tn 2 // Karja tn 3 // Vestervalli tänav L2   kinnistutele  lasteasutuse hoone ning selle teenindamiseks vajalike rajatiste püstitamiseks  vastavalt ehitusprojektile „Narva Eesti Lasteaed NHKL_EP“, peaprojekteerija Kolm Pluss Üks OÜ.</w:t>
      </w:r>
    </w:p>
    <w:p>
      <w:pPr>
        <w:pStyle w:val="Normal"/>
        <w:ind w:left="426" w:hanging="426"/>
        <w:jc w:val="both"/>
        <w:rPr>
          <w:color w:val="FF0000"/>
          <w:lang w:val="et-EE"/>
        </w:rPr>
      </w:pPr>
      <w:r>
        <w:rPr>
          <w:lang w:val="et-EE"/>
        </w:rPr>
        <w:t>3.2. Kohustada   ehitustööde  tellijat tagada kõrvaltingimuste täitmine, mis on käesoleva korralduse  punktis 1  esitatud Arhitektuuri- ja Linnaplaneerimise Ameti, Linnamajandusameti, AS-i Telia Eesti, AS-i Gaasivõrk ja AS-i Narva Vesi poolt ning ehitusloal loetletud märkused.</w:t>
      </w:r>
      <w:r>
        <w:rPr>
          <w:color w:val="FF0000"/>
          <w:lang w:val="et-EE"/>
        </w:rPr>
        <w:t xml:space="preserve"> </w:t>
      </w:r>
    </w:p>
    <w:p>
      <w:pPr>
        <w:pStyle w:val="Normal"/>
        <w:ind w:left="426" w:hanging="426"/>
        <w:jc w:val="both"/>
        <w:rPr/>
      </w:pPr>
      <w:r>
        <w:rPr>
          <w:lang w:val="et-EE"/>
        </w:rPr>
        <w:t xml:space="preserve">3.3. Jätta algatamata Hariduse tn 10 // Hariduse jalgtee // Kraavi tn 2 // Karja tn 3 // Vestervalli tänav L2   kinnistutele  lasteasutuse hoone ning selle teenindamiseks vajalike rajatiste püstitamisega kavandatud tegevuse keskkonnamõju hindamine, kuna kavandatava tegevusega ei kaasne oluline mõju keskkonnale. </w:t>
      </w:r>
    </w:p>
    <w:p>
      <w:pPr>
        <w:pStyle w:val="Normal"/>
        <w:ind w:left="426" w:hanging="0"/>
        <w:rPr>
          <w:b/>
          <w:b/>
          <w:lang w:val="et-EE"/>
        </w:rPr>
      </w:pPr>
      <w:r>
        <w:rPr>
          <w:b/>
          <w:lang w:val="et-EE"/>
        </w:rPr>
      </w:r>
    </w:p>
    <w:p>
      <w:pPr>
        <w:pStyle w:val="Normal"/>
        <w:ind w:left="426" w:hanging="0"/>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Ellen</dc:creator>
  <dc:description/>
  <cp:keywords/>
  <dc:language>en-US</dc:language>
  <cp:lastModifiedBy>Zanna Petrova</cp:lastModifiedBy>
  <cp:lastPrinted>2020-02-14T09:05:00Z</cp:lastPrinted>
  <dcterms:modified xsi:type="dcterms:W3CDTF">2022-01-21T11:55:00Z</dcterms:modified>
  <cp:revision>11</cp:revision>
  <dc:subject/>
  <dc:title>Eelnõu</dc:title>
</cp:coreProperties>
</file>