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2.a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te tagasikutsumine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te liikmete nimetamine ja tasu kehtestami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5 lõike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utsuda tagasi alates 25.01.2022 AS Transservis-N (registrikood 10338071)  nõukogu liikmed Tarmo Tammiste, Jan Saan ja Galina Vologdina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Nimetada alates 26.01.2022 AS Transservis-N (registrikood 10338071) nõukogu liikmeteks:</w:t>
      </w:r>
    </w:p>
    <w:p>
      <w:pPr>
        <w:pStyle w:val="ListParagraph"/>
        <w:numPr>
          <w:ilvl w:val="0"/>
          <w:numId w:val="2"/>
        </w:numPr>
        <w:rPr>
          <w:lang w:val="et-EE"/>
        </w:rPr>
      </w:pPr>
      <w:r>
        <w:rPr>
          <w:lang w:val="et-EE"/>
        </w:rPr>
        <w:t>Jekaterina Platonova (ik 48603173719, elukoht Narva linn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t-EE"/>
        </w:rPr>
        <w:t>Oleg Stroganov (ik 37405132728, elukoht Narva linn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t-EE"/>
        </w:rPr>
        <w:t>Kirill Novak (ik 37206213716, elukoht Narva linn)</w:t>
      </w:r>
    </w:p>
    <w:p>
      <w:pPr>
        <w:pStyle w:val="ListParagraph"/>
        <w:ind w:left="106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ehtestada alates 26.01.2022 AS Transservis-N nõukogu esimehe kuutasuks 150 eurot, teistele nõukogu liikmetele kuutasu ei kehtestada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5. Korraldust võib vaidlustada Tartu Halduskohtu Jõhvi kohtumajas 30 päeva jooksul arvates   </w:t>
      </w:r>
    </w:p>
    <w:p>
      <w:pPr>
        <w:pStyle w:val="Normal"/>
        <w:jc w:val="both"/>
        <w:rPr/>
      </w:pPr>
      <w:r>
        <w:rPr>
          <w:lang w:val="et-EE"/>
        </w:rPr>
        <w:t xml:space="preserve">          </w:t>
      </w:r>
      <w:r>
        <w:rPr>
          <w:lang w:val="et-EE"/>
        </w:rPr>
        <w:t>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2:00Z</dcterms:created>
  <dc:creator>Georgi</dc:creator>
  <dc:description/>
  <cp:keywords/>
  <dc:language>en-US</dc:language>
  <cp:lastModifiedBy>Natalja Smelova</cp:lastModifiedBy>
  <dcterms:modified xsi:type="dcterms:W3CDTF">2022-01-25T09:01:00Z</dcterms:modified>
  <cp:revision>12</cp:revision>
  <dc:subject/>
  <dc:title>Eelnõu</dc:title>
</cp:coreProperties>
</file>