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2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Jõesuu tn 119 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5.10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37317 Jõesuu tn 119 asuvale kinnistule puurkaevu püstitamiseks </w:t>
      </w:r>
      <w:r>
        <w:rPr>
          <w:lang w:val="et-EE"/>
        </w:rPr>
        <w:t>koos ehitusprojektiga „Puurkaevu projekt 2521_PP_Joesuu“, projekteerija OÜ Viru Geoloogia.</w:t>
      </w:r>
    </w:p>
    <w:p>
      <w:pPr>
        <w:pStyle w:val="Normal"/>
        <w:jc w:val="both"/>
        <w:rPr/>
      </w:pPr>
      <w:r>
        <w:rPr>
          <w:lang w:val="et-EE"/>
        </w:rPr>
        <w:t>17.09.2021 Arhitektuuri ja planeerimise osakond kooskõlastas  puurkaevu asukoht (linnavalitsuse dokumendiregistris nr 1-12.1/8692-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9.10.2021 ehitisregistri  keskkonnas on genereeritud ehitusloa  eelnõu  nr 2112271/35684, menetluse nr 279037 ning suunatud Arhitektuuri- ja Linnaplaneerimise Ametile ja Keskkonnaametile 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8.01.2022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„</w:t>
      </w:r>
      <w:r>
        <w:rPr>
          <w:lang w:val="et-EE"/>
        </w:rPr>
        <w:t xml:space="preserve">Arvestades asjaoluga, et Kambrium-Vendi Voronka veekihis puudub vaba joogiveeressurss, kooskõlastab Narva Linnavalitsuse Arhitektuuri- ja Linnaplaneerimise Amet puurkaevu asukoha aadressil Mesilase tn 3a, Narva (maaüksuse katastritunnus: 51101:001:1901) järgmiste tingimustega: </w:t>
      </w:r>
    </w:p>
    <w:p>
      <w:pPr>
        <w:pStyle w:val="Normal"/>
        <w:jc w:val="both"/>
        <w:rPr/>
      </w:pPr>
      <w:r>
        <w:rPr>
          <w:lang w:val="et-EE"/>
        </w:rPr>
        <w:t>- Põhjavett ei ole lubatud Kambrium-Vendi Voronka veekihist;</w:t>
      </w:r>
    </w:p>
    <w:p>
      <w:pPr>
        <w:pStyle w:val="Normal"/>
        <w:jc w:val="both"/>
        <w:rPr/>
      </w:pPr>
      <w:r>
        <w:rPr>
          <w:lang w:val="et-EE"/>
        </w:rPr>
        <w:t>- Veetarbimine ööpäevas ei ületa 10 m3/ööpäeva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- On tagatud veehaarde sanitaarkaitseala või veevõtukoha hooldusnõuded vähemalt 10 m, ja kui see ala läheb naabri krundi peale on vaja nende kooskõlastami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5.01.2022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2  kohaselt  pädev  asutus  otsustab  keskkonnamõju  hindamise algatamise vajaduse. KeHJS § 11 lõike 2 kohaselt otsustaja vaatab tegevusloa taotluse läbi ning teeb otsuse kavandatava tegevuse keskkonnamõju hindamise algatamise või algatamata jätmise kohta õigusaktis sätestatud tegevusloa taotluse menetlemise aja jooksul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4. </w:t>
        <w:tab/>
        <w:t>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 ehitusluba  Jõesuu  tn 119 asuvale  kinnistule puurkaevu püstitamiseks vastavalt ehitusprojektile „Puurkaevu projekt 2521_PP_v03_Joesuu“, projekteerija OÜ Viru Geoloogi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Kohustada   ehitustööde  tellijat tagada kõrvaltingimuste täitmine, mis on käesoleva korralduse  punktis 1  esitatud Arhitektuuri- ja Linnaplaneerimise Ameti poolt ning ehitusloal loetletud märkused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Jätta  algatamata  Jõesuu tn 119   kinnistule  puurkaevu  rajamisega kavandatud tegevuse keskkonnamõju hindamine, kuna kavandatava tegevusega ei kaasne oluline mõju keskkonnal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9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2-01-25T12:38:00Z</dcterms:modified>
  <cp:revision>12</cp:revision>
  <dc:subject/>
  <dc:title>Eelnõu</dc:title>
</cp:coreProperties>
</file>