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2022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 Lasteaia Tareke hoolekogu koosseisu kinni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sjaolud ja menetluse käik</w:t>
      </w:r>
    </w:p>
    <w:p>
      <w:pPr>
        <w:pStyle w:val="BodyText3"/>
        <w:rPr>
          <w:bCs/>
        </w:rPr>
      </w:pPr>
      <w:r>
        <w:rPr>
          <w:bCs/>
        </w:rPr>
        <w:t xml:space="preserve">Kinnitatakse Narva Lasteaia Tareke hoolekogu uue koosseisu. Hoolekogu on alaliselt tegutsev organ, kelle ülesanne on jälgida, et lasteasutuse õppe- ja kasvatustegevus vastaks laste arengule ja huvidele ning teha sellesuunalist koostööd lasteasutuse personaliga. </w:t>
      </w:r>
      <w:r>
        <w:rPr/>
        <w:t xml:space="preserve">Koolieelse lasteasutuse seaduse § 24 lõike 2 kohaselt kuuluvad lasteasutuse hoolekogusse </w:t>
      </w:r>
      <w:r>
        <w:rPr>
          <w:rStyle w:val="Tekst4"/>
        </w:rPr>
        <w:t xml:space="preserve">õpetajate esindaja, iga rühma vanemate esindaja ja linna esindaja. </w:t>
      </w:r>
      <w:r>
        <w:rPr>
          <w:bCs/>
        </w:rPr>
        <w:t>Narva Lasteaia Tareke direktor palus 21.01.2022 taotlusega muuta alates 01.02.2022 lasteasutuse hoolekogu koosseisus rühma Täheke esindajat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BodyText3"/>
        <w:rPr/>
      </w:pPr>
      <w:r>
        <w:rPr/>
        <w:t xml:space="preserve">Narva Lasteaia </w:t>
      </w:r>
      <w:r>
        <w:rPr>
          <w:bCs/>
        </w:rPr>
        <w:t>Tar</w:t>
      </w:r>
      <w:r>
        <w:rPr/>
        <w:t>eke põhimääruse (Narva Linnavalitsuse 23.02.2011. a määrus nr 215) § 15 lõike 3 alusel hoolekogu koosseisu kinnitab Narva Linnavalitsus korraldusega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Kinnitada Narva Lasteaia Tareke (registrikood 75024403) hoolekogu koosseisus:</w:t>
      </w:r>
    </w:p>
    <w:p>
      <w:pPr>
        <w:sectPr>
          <w:type w:val="nextPage"/>
          <w:pgSz w:w="11906" w:h="16838"/>
          <w:pgMar w:left="1800" w:right="1286" w:gutter="0" w:header="0" w:top="1080" w:footer="0" w:bottom="6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Marika Abzalon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Svetlana Issatšenk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Irina Ankuhhin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Nadežda Bogl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Andrey Matveenkov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Katerina Balõše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Maria Beyu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Jelizaveta Trohhatš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Olga Kukk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Jelena Šeff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Jelena Kavrus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Päikene vanemate esindaja</w:t>
        <w:tab/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Sipsik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Mesilased vanem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Oravakesed vanem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Mõmmid vanem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Jänkud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Kastetilk vanemate esindaja 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Täheke vanemate esindaja 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Päkapikud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õpetaj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Narva linna esindaja</w:t>
      </w:r>
    </w:p>
    <w:p>
      <w:pPr>
        <w:sectPr>
          <w:type w:val="continuous"/>
          <w:pgSz w:w="11906" w:h="16838"/>
          <w:pgMar w:left="1800" w:right="1286" w:gutter="0" w:header="0" w:top="1080" w:footer="0" w:bottom="630"/>
          <w:cols w:num="2" w:equalWidth="false" w:sep="false">
            <w:col w:w="3240" w:space="450"/>
            <w:col w:w="51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4. Rakendussätted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 jõustub seadusega sätestatud korras.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Tunnistatakse kehtetuks Narva Linnavalitsuse 13.10.2021. a korraldus nr 833-k „Narva Lasteaia Tareke hoolekogu koosseisu kinnitamine“.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t võib vaidlustada Tartu Halduskohtu Jõhvi kohtumajas 30 päeva jooksul korralduse teatavakstegemise päevast arvates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atri Raik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ab/>
        <w:t>Üllar Kaljuste</w:t>
      </w:r>
    </w:p>
    <w:p>
      <w:pPr>
        <w:pStyle w:val="TextBody"/>
        <w:rPr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ab/>
        <w:tab/>
        <w:tab/>
        <w:tab/>
        <w:tab/>
        <w:tab/>
        <w:tab/>
        <w:tab/>
        <w:t>Linnasekretär</w:t>
      </w:r>
    </w:p>
    <w:p>
      <w:pPr>
        <w:pStyle w:val="TextBody"/>
        <w:ind w:left="5040" w:firstLine="72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type w:val="continuous"/>
      <w:pgSz w:w="11906" w:h="16838"/>
      <w:pgMar w:left="1800" w:right="1286" w:gutter="0" w:header="0" w:top="1080" w:footer="0" w:bottom="63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14:00Z</dcterms:created>
  <dc:creator>Lidija Sergejenko</dc:creator>
  <dc:description/>
  <cp:keywords/>
  <dc:language>en-US</dc:language>
  <cp:lastModifiedBy>Vladislav Iljin</cp:lastModifiedBy>
  <cp:lastPrinted>2014-10-17T09:58:00Z</cp:lastPrinted>
  <dcterms:modified xsi:type="dcterms:W3CDTF">2022-01-28T06:54:00Z</dcterms:modified>
  <cp:revision>3</cp:revision>
  <dc:subject/>
  <dc:title>NARVA LINNAVALITSUS</dc:title>
</cp:coreProperties>
</file>