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 xml:space="preserve">  </w:t>
        <w:tab/>
        <w:t>___.02.2022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s Rakvere tänav L3 asuva linnavara </w:t>
      </w:r>
    </w:p>
    <w:p>
      <w:pPr>
        <w:pStyle w:val="Normal"/>
        <w:rPr/>
      </w:pPr>
      <w:r>
        <w:rPr>
          <w:b/>
          <w:lang w:val="et-EE"/>
        </w:rPr>
        <w:t>kasutusse andmine (OÜ Arstikeskus Confido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Linnamajandusametile laekus OÜ-le Arstikeskus Confido, registrikood 12381384, taotlus, milles palutakse anda tasuta kasutusse aadressil Narvas Rakvere tn L3 (katastritunnus 51101:003:0087, transpordimaa 100%) asuva maa-ala osa üldpindalaga 160 m² koroonatestimistelgi püstitamiseks koos soojakuga.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</w:t>
      </w:r>
      <w:r>
        <w:rPr>
          <w:lang w:val="et-EE"/>
        </w:rPr>
        <w:t xml:space="preserve">Maa-ala osa pindala                      </w:t>
        <w:tab/>
        <w:t>160,0 m²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</w:t>
      </w:r>
      <w:r>
        <w:rPr>
          <w:lang w:val="et-EE"/>
        </w:rPr>
        <w:t xml:space="preserve">Arvestuslik üüritasu        </w:t>
        <w:tab/>
        <w:tab/>
        <w:t>61,6 euro/ku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oses Eestis COVID-19 haiguse levikuga korraldab OÜ Arstikeskus Confido Covid-19 testimist vastavalt Terviseameti poolt kehtestatud korra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 Sotsiaalabiamet toetab ka OÜ Arstikeskus Confido, registrikood 12381384, tegevust SARS koroonaviiruse testimisteenuse osutamise osas. See on linnaelanike tervise huvides, kuna linnaelanikele antakse võimalus seda tüüpi teenust saada tasu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amuti toetab Narva Linna Sotsiaalabiamet ülalmainitud testimisteenuse osutamiseks linnavara (eeldatav teenuse osutamise koht: Rakvere tn L3) tasuta kasutusse andmist, kuna see on linnaelanike huvides, sest testimine toimub nakatumisohu vähendamise eesmärgi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inna huvi seisneb COVID-19 nakatunute hulga väljaselgitamiseks ning koroonaviiruse leviku vähendamiseks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>Narva Linnavolikogu 17.03.2005. a määruse nr 14 “Linnavara kasutusse andmise kord”  § 7 lg 2 p 7 kohaselt linnavalitsuse korraldusega võib linnavara kasutusse anda tasuta või “Üüritasu arvestuse metoodilisele juhendiga” ettenähtust madalama tasu eest tähtajaga kuni viis aastat või tähtajatult linna huvidest tulenevatel juhtudel.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ing5"/>
        <w:spacing w:before="0" w:after="0"/>
        <w:rPr/>
      </w:pPr>
      <w:r>
        <w:rPr/>
        <w:t>3.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. Anda OÜ-le Arstikeskus Confido, registrikood 12381384 alates 01.02.2022. a. määramata ajaks tasuta kasutusse Narvas Rakvere tn L3 (katastritunnus 51101:003:0087, transpordimaa 100%) asuva maa-ala osa üldpindalaga 160 m² koroonatestimistelgi püstitamiseks koos soojaku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3.2. Narva Linnavalitsuse Linnamajandusametil sõlmida OÜ-ga Arstikeskus Confido punktis 3.1. nimetatud maa-ala osa tasuta kasutamise lep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lang w:val="et-EE"/>
        </w:rPr>
      </w:pPr>
      <w:r>
        <w:rPr>
          <w:lang w:val="et-EE"/>
        </w:rPr>
        <w:t>Narva Linnavalitsuse Linnamajandusametil teha korraldus teatavaks OÜ-le Arstikeskus Confido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7:00Z</dcterms:created>
  <dc:creator>Pereskoka</dc:creator>
  <dc:description/>
  <cp:keywords/>
  <dc:language>en-US</dc:language>
  <cp:lastModifiedBy>Учетная запись Майкрософт</cp:lastModifiedBy>
  <cp:lastPrinted>2020-01-28T09:33:00Z</cp:lastPrinted>
  <dcterms:modified xsi:type="dcterms:W3CDTF">2022-01-31T14:54:00Z</dcterms:modified>
  <cp:revision>4</cp:revision>
  <dc:subject/>
  <dc:title>E E L N Õ U</dc:title>
</cp:coreProperties>
</file>