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03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Narva Linnakantselei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esitas taotluse rahaliste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hendite eraldamiseks linnavalitsuse reservfondist. Taotlus rahaliste vahendite eraldamiseks on laekunud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koroonaviiruse leviku tõkestamise meetmeteks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summas 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 1 095 euro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Narva Linnakantselei 11.03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.2022 taotlusele nr 1.14/2278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R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0"/>
          <w:lang w:val="et-EE"/>
        </w:rPr>
      </w:pPr>
      <w:r>
        <w:rPr>
          <w:rFonts w:eastAsia="Times New Roman" w:cs="Times New Roman" w:ascii="Times New Roman" w:hAnsi="Times New Roman"/>
          <w:sz w:val="14"/>
          <w:szCs w:val="20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t-EE"/>
              </w:rPr>
              <w:t>Narva Linnakantsele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 0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 0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11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 0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Reservfondi jääk 137 651 eurot seisuga 14.03.2022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Eraldada Narva Linnavalitsuse reservfondist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Narva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Linnakantseleile –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et-EE"/>
        </w:rPr>
        <w:t>1 095 eurot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>koroonaviiruse leviku tõkestamise meetmet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lang w:val="et-E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bCs/>
          <w:sz w:val="20"/>
          <w:szCs w:val="20"/>
          <w:lang w:val="et-EE"/>
        </w:rPr>
        <w:t>Katri Rai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lang w:val="et-EE"/>
        </w:rPr>
        <w:t>Linnapea</w:t>
      </w:r>
      <w:r>
        <w:rPr>
          <w:rFonts w:cs="Times New Roman" w:ascii="Times New Roman" w:hAnsi="Times New Roman"/>
          <w:bCs/>
          <w:sz w:val="18"/>
          <w:lang w:val="et-E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et-EE"/>
        </w:rPr>
        <w:t>Üllar Kaljust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1:00Z</dcterms:created>
  <dc:creator>Olga</dc:creator>
  <dc:description/>
  <cp:keywords/>
  <dc:language>en-US</dc:language>
  <cp:lastModifiedBy>Larissa</cp:lastModifiedBy>
  <cp:lastPrinted>2021-07-05T11:05:00Z</cp:lastPrinted>
  <dcterms:modified xsi:type="dcterms:W3CDTF">2022-03-14T06:49:00Z</dcterms:modified>
  <cp:revision>4</cp:revision>
  <dc:subject/>
  <dc:title/>
</cp:coreProperties>
</file>