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</w:t>
      </w:r>
      <w:r>
        <w:rPr>
          <w:lang w:val="ru-RU"/>
        </w:rPr>
        <w:t>03</w:t>
      </w:r>
      <w:r>
        <w:rPr>
          <w:lang w:val="et-EE"/>
        </w:rPr>
        <w:t>.202</w:t>
      </w:r>
      <w:r>
        <w:rPr>
          <w:lang w:val="ru-RU"/>
        </w:rPr>
        <w:t>2</w:t>
      </w:r>
      <w:r>
        <w:rPr>
          <w:lang w:val="et-EE"/>
        </w:rPr>
        <w:t>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vara kõlbmatuks tunnistamine ja Narva Linnavalitsuse Linnamajandusameti bilansist mahakand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  <w:t>Narva Linnavalitsuse Linnamajandusamet taotleb järgmise linnavara kõlbamatuks tunnistamist ja volituse andmist bilansist mahakandmiseks:</w:t>
      </w:r>
    </w:p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Põhi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Skeitpark Pähklimäe skväär, Pähklimäe tänav 3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1 t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Soetatud 06.12.2013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Maksumu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29 042,61 euro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Jääkväärtu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29 042,61 euro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Skeit-park aadressil Pähklimäe tn 3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Lammutanud (Narva Jäätmekäitluskeskus OÜ 30.07.2021 akt –aruanne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t-EE"/>
              </w:rPr>
            </w:pPr>
            <w:r>
              <w:rPr>
                <w:lang w:val="et-EE" w:eastAsia="et-EE"/>
              </w:rPr>
              <w:t>Linnavara ei saa kasutusse anda ega võõrandada, skeit-pargi elemendid on vananenud, ei ole kasutuskõlblikud ning ohtlikus seisukorras. Nende kasutamine on ebaturvaline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Ja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Ei ol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  <w:t>Seoses sellega, et nimetatud linnavara on muutunud kõlbmatuks avaliku kasutamise otstarbeks ja  täielikult hävinud, taotleb Narva Linnavalitsuse Linnamajandusamet tunnistada see kõlbamatuks ja anda volitus linnavara mahakandmiseks ja hävitamiseks.</w:t>
      </w:r>
    </w:p>
    <w:p>
      <w:pPr>
        <w:pStyle w:val="Normal"/>
        <w:spacing w:before="0" w:after="120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Ülalnimetatud küsimus arutati Narva Linnavalitsuse linnavarakomisjoni koosolekul   28.02.2022. a (protokoll nr 3.1-6/3-2022) ning otsustati: </w:t>
      </w:r>
    </w:p>
    <w:p>
      <w:pPr>
        <w:pStyle w:val="Normal"/>
        <w:spacing w:before="0" w:after="0"/>
        <w:ind w:left="426" w:hanging="426"/>
        <w:contextualSpacing/>
        <w:jc w:val="both"/>
        <w:rPr>
          <w:lang w:val="et-EE" w:eastAsia="et-EE"/>
        </w:rPr>
      </w:pPr>
      <w:r>
        <w:rPr>
          <w:lang w:val="et-EE" w:eastAsia="et-EE"/>
        </w:rPr>
        <w:t>7.1.</w:t>
        <w:tab/>
        <w:t>Rahuldada Narva Linnavalitsuse Linnamajandusameti taotlus, milles palutakse tunnistada kõlbmatuks ning kanda maha Narva Linnavalitsuse Linnamajandusameti bilansist rulapargi elemendid (täielik nimetus Skeitpark Pähklimäe skväär) aadressil Pähklimäe tn 3a, Narva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lang w:val="et-EE" w:eastAsia="et-EE"/>
        </w:rPr>
        <w:t>7.2.</w:t>
        <w:tab/>
        <w:t>Narva Linnavalitsuse Linnamajandusametil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</w:t>
      </w:r>
      <w:r>
        <w:rPr>
          <w:lang w:val="et-EE" w:eastAsia="et-EE"/>
        </w:rPr>
        <w:t>kanda maha nimetatud linnavara vastavalt Narva Linnavolikogu 24.08.2006 määrusega nr 34 kinnitatud „Linnavara kõlbmatuks tunnistamise, mahakandmise ja hävitamise korrale”.</w:t>
      </w:r>
    </w:p>
    <w:p>
      <w:pPr>
        <w:pStyle w:val="TextBody"/>
        <w:spacing w:before="0" w:after="120"/>
        <w:rPr>
          <w:lang w:val="et-EE" w:eastAsia="et-EE"/>
        </w:rPr>
      </w:pPr>
      <w:r>
        <w:rPr>
          <w:lang w:val="et-EE" w:eastAsia="et-EE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ind w:left="426" w:hanging="426"/>
        <w:rPr/>
      </w:pPr>
      <w:r>
        <w:rPr/>
        <w:t xml:space="preserve">2.1. Narva Linnavolikogu 24.08.2006 määrusega nr 34 kinnitatud „Linnavara kõlbmatuks tunnistamise, mahakandmise ja hävitamise korra” (edaspidi ka </w:t>
      </w:r>
      <w:r>
        <w:rPr>
          <w:i/>
        </w:rPr>
        <w:t>Kord</w:t>
      </w:r>
      <w:r>
        <w:rPr/>
        <w:t xml:space="preserve">) § 7 punkti 3 kohaselt  linnavara  tunnistatakse  kõlbmatuks,  kui   linnavara osaliselt või täielikult hävinud.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2.2. Korra §-st 14 Narva Linnavalitsus otsustab vara kõlbmatuks tunnistamise, mahakandmise ja hävitam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spacing w:before="0" w:after="120"/>
        <w:ind w:left="720" w:right="-58" w:hanging="36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ind w:left="426" w:right="-58" w:hanging="426"/>
        <w:jc w:val="both"/>
        <w:rPr>
          <w:lang w:val="et-EE"/>
        </w:rPr>
      </w:pPr>
      <w:r>
        <w:rPr>
          <w:lang w:val="et-EE"/>
        </w:rPr>
        <w:t xml:space="preserve">Kanda maha Narva Linnavalitsuse Linnamajandusameti bilansist rulapargi elemendid (täielik nimetus Skeitpark Pähklimäe skväär) aadressil Pähklimäe tn 3a, Narv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  <w:lang w:val="et-EE"/>
        </w:rPr>
        <w:t>Narva Linnavalitsuse Linnamajandusametil maha kanda korralduse punktis 3.1. nimetatud linnavara oma bilansist.</w:t>
      </w:r>
    </w:p>
    <w:p>
      <w:pPr>
        <w:pStyle w:val="Normal"/>
        <w:tabs>
          <w:tab w:val="clear" w:pos="720"/>
          <w:tab w:val="left" w:pos="1791" w:leader="none"/>
        </w:tabs>
        <w:spacing w:before="0" w:after="120"/>
        <w:ind w:right="-58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Narva Linnakantseleil teha korraldus teatavaks Narva Linnavalitsuse Linnamajandusameti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540"/>
        <w:rPr/>
      </w:pPr>
      <w:r>
        <w:rPr>
          <w:lang w:val="et-EE"/>
        </w:rPr>
        <w:t xml:space="preserve">Katri Raik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>linnapea</w:t>
        <w:tab/>
        <w:tab/>
        <w:tab/>
        <w:tab/>
        <w:tab/>
        <w:tab/>
        <w:t>Üllar Kaljuste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  <w:tab/>
      </w:r>
    </w:p>
    <w:sectPr>
      <w:type w:val="nextPage"/>
      <w:pgSz w:w="12240" w:h="15840"/>
      <w:pgMar w:left="1701" w:right="12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Kehatekst2">
    <w:name w:val="Kehateks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3:00Z</dcterms:created>
  <dc:creator>Jekaterina</dc:creator>
  <dc:description/>
  <cp:keywords/>
  <dc:language>en-US</dc:language>
  <cp:lastModifiedBy>Jekaterina Kazakova</cp:lastModifiedBy>
  <cp:lastPrinted>2016-11-28T10:34:00Z</cp:lastPrinted>
  <dcterms:modified xsi:type="dcterms:W3CDTF">2022-03-15T14:29:00Z</dcterms:modified>
  <cp:revision>4</cp:revision>
  <dc:subject/>
  <dc:title/>
</cp:coreProperties>
</file>