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</w:t>
      </w:r>
      <w:r>
        <w:rPr>
          <w:lang w:val="et-EE"/>
        </w:rPr>
        <w:t>ÕU</w:t>
      </w:r>
    </w:p>
    <w:p>
      <w:pPr>
        <w:pStyle w:val="Heading1"/>
        <w:rPr/>
      </w:pPr>
      <w:r>
        <w:rPr/>
        <w:t>NARVA  LINNAVALITSUS</w:t>
      </w:r>
    </w:p>
    <w:p>
      <w:pPr>
        <w:pStyle w:val="Heading1"/>
        <w:rPr/>
      </w:pPr>
      <w:r>
        <w:rPr/>
        <w:t>MÄÄRUS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“.........”..............2005.a.nr..............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eskraamatukogu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asuliste teenuste hinnakirja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haliku omavalitsuse korralduse seaduse (RT I 1993, 37, 558; 1999, 82, 755; 2000, 51, 322; 2001, 24, 133; 82, 489; 100, 642; 2002, 29, 174; 36, 220; 50, 313; 53, 336; 58, 362; 61, 375; 63, 387; 64, 390; 393; 68, 407; 82, 480; 96, 565, 99, 579; 2003, 1, 1; 4, 22, 23, 141; 2003, 88, 588; 2004, 41, 277; 2004, 56, 399; 2004, 56, 399; 2004, 81, 542; 2004, 89, 610) § 30 lõike 1 punktile 3, Narva Linnavolikogu 21.05.1997.a. määrusega nr.12/12 kinnitatud “Linnavara eeskirja” (RTL 1997, 105, 629; 1998, 236/237, 973; KO 2000, 46, 704) punktidele 17.7.5. , Narva Linnavalitsuse 28.04.2004.a. määrusele nr.391 “Linnavara kasutusse andisel üüritasu arvestuse metoodilise juhendi kinnitamine” ja  Rahvaraamatukogu seaduse (RT I 1998, 103, 1696) § 15 p.3, § 17 p.1, 2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määr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Kinnitada Narva Keskraamatukogu tasuliste teenuste hinnakiri: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t-EE"/>
              </w:rPr>
              <w:t>Nr.</w:t>
            </w:r>
            <w:r>
              <w:rPr/>
              <w:t xml:space="preserve">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gu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i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piate valmistamine  A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le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 kroon 50 se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piate valmistamine  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le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vutil väljatrük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le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 kroon 50 se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iete lõigete mahavõtmine moeajakirjad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lõig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ugejapileti korduv asenda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kor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lglasele meeldetuletuse saatmine posti te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kir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ikõne võlglase mobiiltelefon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kor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lefonikõne võlglase lauatelefon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kor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2 kroon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ivis laenutähtaja ületanud päeva e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pä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 se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0 kohalise saali üür mittetulundusühingu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tu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5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0 kohalise saali üür äriettevõte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tu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5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kese saali üü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tu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rafoprojektori kasuta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pä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hvli kasuta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pä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 kroo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arderoobi numbri asenda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numb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 kroon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2. Määrus jõustub seadusega ettenähtud korras.</w:t>
      </w:r>
    </w:p>
    <w:p>
      <w:pPr>
        <w:pStyle w:val="Normal"/>
        <w:rPr>
          <w:lang w:val="et-EE"/>
        </w:rPr>
      </w:pPr>
      <w:r>
        <w:rPr>
          <w:lang w:val="et-EE"/>
        </w:rPr>
        <w:t>3. Määrust võib vaidlustada halduskohtus 30 päeva jooksul arvates määr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Ants Liimets                                                                                                          </w:t>
        <w:tab/>
        <w:tab/>
        <w:tab/>
        <w:tab/>
        <w:tab/>
        <w:tab/>
        <w:tab/>
        <w:t xml:space="preserve">      Linnasekretär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3:00Z</dcterms:created>
  <dc:creator>Lutus</dc:creator>
  <dc:description/>
  <dc:language>en-US</dc:language>
  <cp:lastModifiedBy>Lutus</cp:lastModifiedBy>
  <dcterms:modified xsi:type="dcterms:W3CDTF">2005-03-31T12:27:00Z</dcterms:modified>
  <cp:revision>2</cp:revision>
  <dc:subject/>
  <dc:title>EELNÕU</dc:title>
</cp:coreProperties>
</file>