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4"/>
          <w:lang w:val="et-EE"/>
        </w:rPr>
        <w:t>Narva L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inna Arenduse ja Ökonoomika Amet 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esitas taotluse rahaliste vahendite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raldamiseks linnavalitsuse reservfondist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Taotlus rahaliste vahendite eraldamiseks on laekunud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 S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ihtasutuse Narva linnaleht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 lõpetamisega seotud kulude katteks </w:t>
      </w:r>
      <w:r>
        <w:rPr>
          <w:rFonts w:cs="Times New Roman" w:ascii="Times New Roman" w:hAnsi="Times New Roman"/>
          <w:sz w:val="20"/>
          <w:szCs w:val="20"/>
          <w:lang w:val="et-EE"/>
        </w:rPr>
        <w:t>summas 20 00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Narva L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inna Arenduse ja Ökonoomika Ameti 25.04.2022 taotlusele nr 5-10/3982 R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handusamet esitab Narva Linnavalitsusele korralduse eelnõu reservfondist vahendite eraldamisest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t-EE"/>
              </w:rPr>
              <w:t>Narva 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t-EE"/>
              </w:rPr>
              <w:t>inna Arenduse ja Ökonoomika 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120 468 eurot seisuga  26.04.2022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Eraldada Narva Linnavalitsuse reservfondist </w:t>
      </w:r>
      <w:r>
        <w:rPr>
          <w:rFonts w:cs="Times New Roman" w:ascii="Times New Roman" w:hAnsi="Times New Roman"/>
          <w:sz w:val="20"/>
          <w:szCs w:val="24"/>
          <w:lang w:val="et-EE"/>
        </w:rPr>
        <w:t>Narva L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inna Arenduse ja Ökonoomika Ametile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t-EE"/>
        </w:rPr>
        <w:t>20 000 eurot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t-EE"/>
        </w:rPr>
        <w:t>S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ihtasutuse Narva linnaleht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 lõpetamisega seotud kulude katt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4"/>
          <w:shd w:fill="FFFFFF" w:val="clear"/>
          <w:lang w:val="et-EE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shd w:fill="FFFFFF" w:val="clear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20"/>
          <w:lang w:val="et-EE"/>
        </w:rPr>
      </w:pPr>
      <w:r>
        <w:rPr>
          <w:rFonts w:eastAsia="Times New Roman" w:cs="Times New Roman" w:ascii="Times New Roman" w:hAnsi="Times New Roman"/>
          <w:sz w:val="12"/>
          <w:szCs w:val="20"/>
          <w:lang w:val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Katri Raik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Linnapea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333333"/>
          <w:sz w:val="20"/>
          <w:shd w:fill="FFFFFF" w:val="clear"/>
        </w:rPr>
        <w:t>Sergei Solodov</w:t>
      </w:r>
      <w:r>
        <w:rPr>
          <w:rFonts w:cs="Times New Roman" w:ascii="Times New Roman" w:hAnsi="Times New Roman"/>
          <w:bCs/>
          <w:sz w:val="18"/>
          <w:lang w:val="et-EE"/>
        </w:rPr>
        <w:t xml:space="preserve"> </w:t>
      </w:r>
      <w:r>
        <w:rPr>
          <w:rFonts w:cs="Times New Roman" w:ascii="Times New Roman" w:hAnsi="Times New Roman"/>
          <w:bCs/>
          <w:sz w:val="20"/>
          <w:lang w:val="et-E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 xml:space="preserve">Juriidilise ja personaliteenistuse jurist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i ülesannet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3:00Z</dcterms:created>
  <dc:creator>Olga</dc:creator>
  <dc:description/>
  <cp:keywords/>
  <dc:language>en-US</dc:language>
  <cp:lastModifiedBy>Lilia</cp:lastModifiedBy>
  <cp:lastPrinted>2022-04-26T09:59:00Z</cp:lastPrinted>
  <dcterms:modified xsi:type="dcterms:W3CDTF">2022-04-26T07:53:00Z</dcterms:modified>
  <cp:revision>4</cp:revision>
  <dc:subject/>
  <dc:title/>
</cp:coreProperties>
</file>