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4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Eelarveliste assigneeringute ümberpaigutami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i eelarveliste vahendite ümberpaigutamiseks summas +-1684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Kultuuriosakonna 07.04.2022.a taotlusele nr 3.1-8/3393, 14.04.2022.a taotlusele nr 2.1-4/3632, 14.04.2022.a taotlusele nr 3.1-8/3644, 25.04.2022.a taotlusele nr 3.1-8/3980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n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de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LT SAADUD SIHTFINANTSEERIMINE (60-RE)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727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727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PÕHIELARVE (LE-P)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 kultuur, religioon, sh h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 kultuur, religi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452 – antud tegevustoe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Muud alushariduskulu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452 – antud tegevustoe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Muud alushariduskulu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7 – Noorsootöö ja noortekeskus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7 – Noorsootöö ja noortekeskus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ul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41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ul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4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Muinasjutt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Muinasjutt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unamütsi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unamütsi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iken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84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iken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8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ar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0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ar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0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ingviin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5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ingviin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65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äo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äo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2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 1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2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 121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8931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ListParagraph"/>
        <w:tabs>
          <w:tab w:val="clear" w:pos="708"/>
          <w:tab w:val="left" w:pos="0" w:leader="none"/>
          <w:tab w:val="left" w:pos="8931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ÜLDHARIDUSKOOLIDE PIDAMISEKS ANTUD RIIGITOETUS (RE-HKP ja RE-HKJ)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4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RE-HK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RE-HK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lang w:val="et-EE"/>
        </w:rPr>
      </w:pPr>
      <w:r>
        <w:rPr>
          <w:rFonts w:eastAsia="Times New Roman" w:cs="Times New Roman" w:ascii="Times New Roman" w:hAnsi="Times New Roman"/>
          <w:b/>
          <w:sz w:val="12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lang w:val="et-EE"/>
        </w:rPr>
      </w:pPr>
      <w:r>
        <w:rPr>
          <w:rFonts w:eastAsia="Times New Roman" w:cs="Times New Roman" w:ascii="Times New Roman" w:hAnsi="Times New Roman"/>
          <w:sz w:val="1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hd w:fill="FFFFFF" w:val="clear"/>
          <w:lang w:val="et-EE"/>
        </w:rPr>
        <w:t>Sergei Solodov</w:t>
      </w:r>
      <w:r>
        <w:rPr>
          <w:rFonts w:cs="Times New Roman" w:ascii="Times New Roman" w:hAnsi="Times New Roman"/>
          <w:bCs/>
          <w:sz w:val="18"/>
          <w:lang w:val="et-EE"/>
        </w:rPr>
        <w:t xml:space="preserve"> </w:t>
      </w:r>
      <w:r>
        <w:rPr>
          <w:rFonts w:cs="Times New Roman" w:ascii="Times New Roman" w:hAnsi="Times New Roman"/>
          <w:bCs/>
          <w:sz w:val="20"/>
          <w:lang w:val="et-E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 xml:space="preserve">Juriidilise ja personaliteenistuse jurist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i ülesannetes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1:00Z</dcterms:created>
  <dc:creator>Larissa</dc:creator>
  <dc:description/>
  <cp:keywords/>
  <dc:language>en-US</dc:language>
  <cp:lastModifiedBy>Lilia</cp:lastModifiedBy>
  <cp:lastPrinted>2022-04-26T10:59:00Z</cp:lastPrinted>
  <dcterms:modified xsi:type="dcterms:W3CDTF">2022-04-26T08:26:00Z</dcterms:modified>
  <cp:revision>6</cp:revision>
  <dc:subject/>
  <dc:title/>
</cp:coreProperties>
</file>