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___________2022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va Laste Loomemaja tasuliste teenuste hinnakirja kehtestamin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TextBody"/>
        <w:rPr/>
      </w:pPr>
      <w:r>
        <w:rPr/>
        <w:t xml:space="preserve">Narva Laste Loomemaja esitas 21.04.2022 taotluse nr 2-19/11, millega soovib </w:t>
      </w:r>
      <w:r>
        <w:rPr>
          <w:bCs/>
        </w:rPr>
        <w:t>Narva Laste Loomemaja tasuliste teenuste uue hinnakirja</w:t>
      </w:r>
      <w:r>
        <w:rPr/>
        <w:t xml:space="preserve"> kinnitamist. Narva Laste Loomemaja korraldab lastele ja noortele suunatud õppetunde, erinevaid kontserte ja etendusi, antakse ka meistriklasse lastele ja täiskasvanutele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/>
        <w:t>Kohaliku omavalitsuse korralduse seaduse § 30 lõike 3 kohaselt kehtestab linnavalitsus oma korraldusega linna asutuse poolt osutatavate teenuste hinnad.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/>
        <w:t>Haldusmenetluse seaduse § 68 lõige 2 sätestab, et haldusakti kehtetuks tunnistamise otsustab haldusorgan, kelle pädevuses oleks haldusakti andmine kehtetuks tunnistamise aja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 xml:space="preserve">Kehtestada </w:t>
      </w:r>
      <w:r>
        <w:rPr>
          <w:bCs/>
        </w:rPr>
        <w:t>Narva Laste Loomemaja tasuliste teenuste hinnakiri</w:t>
      </w:r>
      <w:r>
        <w:rPr/>
        <w:t>: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1323"/>
        <w:gridCol w:w="1616"/>
      </w:tblGrid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enuse lii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hi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nd eurodes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Õppetunni pilet, ühele inimese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ük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Kontserdi või etenduse pilet, ühele inimese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ük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Narva Kultuurimajas Rugodiv korraldatava kontserdi või etenduse pilet, ühele inimese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ük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Laste meistriklassi pilet, ühele inimese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ük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Täiskasvanute meistriklassi pilet, ühele inimese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ük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right" w:pos="9000" w:leader="none"/>
        </w:tabs>
        <w:ind w:left="360" w:hanging="360"/>
        <w:jc w:val="both"/>
        <w:rPr/>
      </w:pPr>
      <w:r>
        <w:rPr/>
        <w:t>Korraldus jõustub seadusega sätestatud kor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right" w:pos="9000" w:leader="none"/>
        </w:tabs>
        <w:ind w:left="360" w:hanging="360"/>
        <w:jc w:val="both"/>
        <w:rPr/>
      </w:pPr>
      <w:r>
        <w:rPr/>
        <w:t>Tunnistatakse kehtetuks Narva Linnavalitsuse 24.08.2016. a korraldus nr 893-k „Narva Laste Loomemaja tasuliste teenuste hinnakiri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jc w:val="both"/>
        <w:rPr/>
      </w:pPr>
      <w:r>
        <w:rPr/>
        <w:t>Korraldust võib vaidlustada Tartu Halduskohtu Jõhvi kohtumajas 30 päeva jooksul korralduse teatavakstegemise päevast arvate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atri Raik</w:t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Linnapea</w:t>
        <w:tab/>
        <w:t>Sergei Solodov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Linnasekretäri asenda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t-E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0:00Z</dcterms:created>
  <dc:creator>Riina Lausmaa</dc:creator>
  <dc:description/>
  <cp:keywords/>
  <dc:language>en-US</dc:language>
  <cp:lastModifiedBy>Vladislav Iljin</cp:lastModifiedBy>
  <cp:lastPrinted>2016-08-19T10:34:00Z</cp:lastPrinted>
  <dcterms:modified xsi:type="dcterms:W3CDTF">2022-04-27T11:31:00Z</dcterms:modified>
  <cp:revision>15</cp:revision>
  <dc:subject/>
  <dc:title>Eelnõu</dc:title>
</cp:coreProperties>
</file>