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>EELNÕU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ÄÄR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____.____.2022 nr ______</w:t>
      </w:r>
    </w:p>
    <w:p>
      <w:pPr>
        <w:pStyle w:val="Normal"/>
        <w:ind w:right="84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84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84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Narva Linnavalitsuse sotsiaalkomisjoni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õhimäärus</w:t>
      </w:r>
    </w:p>
    <w:p>
      <w:pPr>
        <w:pStyle w:val="Normal"/>
        <w:ind w:right="849" w:hanging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84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kohaliku omavalitsuse korralduse seaduse § 30 lõike 1 punkti 3 ning Narva Linnavolikogu 29.06.2000 määruse nr 36 “</w:t>
      </w:r>
      <w:r>
        <w:rPr/>
        <w:t xml:space="preserve"> </w:t>
      </w:r>
      <w:r>
        <w:rPr>
          <w:sz w:val="24"/>
          <w:szCs w:val="24"/>
          <w:lang w:val="et-EE"/>
        </w:rPr>
        <w:t>Narva Linna Põhimääruse kinnitamine” punkti 5.7.2.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1. Üldsätted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sotsiaalkomisjon (edaspidi komisjon) moodustatakse alalise komisjonina eesmärgiga nõustada linnavalitsust sotsiaalhoolekande korraldamise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on Narva Linnavalitsuse (edaspidi linnavalitsus) juures tegutsev komisjon,  mille ülesandeks on menetleda isikute sotsiaalteenuste, -toetuste ja muu abi taotlusi või avaldu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koosseisu kinnitab ja muudab linnavalitsus komisjoni esimehe ettepaneku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juhindub oma tegevuses Eesti Vabariigi seadusandlusest, Narva linna õigusaktidest ja käesolevast põhimäärusest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2. Komisjoni ülesand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põhiülesannete hulka kuuluvad järgmiste sotsiaalhoolekande aladega seotud küsimuste läbivaatami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otsiaalteenuste ja toetuste saamine Narva Linna Sotsiaalabiameti (edaspidi Sotsiaalabiamet) kaud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otsiaalvaldkonnas tegutsevate mittetulundusühingutega koostöö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luruumi tagamise teenuse, muude sotsiaalhoolekande alaste probleemide lahendamine ja sotsiaalabi võimaldamine Narva linnas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3. Komisjoni kohustus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misjoni kohustused on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on oma otsuste tegemisel erapoolet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koosolekud on kinnised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on kohustatud hoidma saladuses ülesannete täitmisel teatavaks saanud ka pärast ülesannete täitmise lõppemist vastavalt isikuandmete kaitse seadusel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on kohustatud hinnata inimese abivajaduse terviklikult, arvestades sealjuures inimese individuaalseid ja tegelikke vajadusi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. Komisjoni õigused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ma ülesannete täitmiseks on komisjonil õigus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õuda linna ametiasutustelt ja teistelt asutustelt dokumentatsiooni ja täiendavat teavet,               mis puudutab komisjoni pädevuses olevaid küsimus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lida sotsiaalhoolekande alaste puudutavate otsuste täitmist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a linnavalitsusele ettepanekuid sotsiaalhoolekande alaste õigusaktide algatamiseks ja muutmiseks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lida sotsiaalabi taotlejate poolt esitatud andmete õigsust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asata oma töösse eksperte ja spetsialist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. Komisjoni koosseis ja töökorraldu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kuulub vähemalt 6 liige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esimees on Sotsiaalabiameti direktor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töövorm on koosolek, selle kokkukutsumise otsustab ja päevakorra kinnitab komisjoni esimee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koosolekud toimuvad vastavalt vajadusele, kuid mitte vähem kui üks kord kuu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esimehe äraolekul täidab tema ülesandeid esimehe poolt määratud komisjoni liig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on otsustusvõimeline, kui koosolekust võtab osa vähemalt pool komisjoni koosseisust, sealhulgas esimee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otsused võetakse vastu kohalviibivate komisjoni liikmete poolthäälteenamusega. Igal komisjoni liikmel on üks hääl. Häälte võrdsuse korral on otsustav esimehe hää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l on õigus vajaduse korral kutsuda koosolekule isikuid, kes ei kuulu komisjoni koosseis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tööd korraldab komisjoni sekretär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oleku kohta koostatakse protokoll, kuhu kantakse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imumise aeg ja koht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salenud komisjoni liikmete ja kutsutute nimed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utlusel olnud asjad ja vastu võetud otsused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ääletustulemused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olekul osalejate eriarvamused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protokollile kirjutavad alla komisjoni esimees ja sekretär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jadusel võib komisjoni koosoleku läbi viia töökorras, elektroonilise kirjade vahetamise teel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6. Asjaajamine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töödokumendid on kõigile komisjoni liikmetele kättesaadavad. Avalikustamisele ei kuulu protokollides ja otsustes sisalduvad andmed, mille väljastamine on seadusega keelatud või on mõeldud ametialaseks kasutamiseks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 taotlusele valmistab lisadokumente Sotsiaalabiameti osakond, mille pädevuses on vastav taotleja sihtrühm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okumendid esitatakse komisjonile hiljemalt kümne tööpäeva jooksul pärast taotluse registreerimise kuupäev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läbivaatamiseks esitatakse järgmised dokumendid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 sotsiaalset staatust tõendavad dokumendid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 vastava valdkonna ametniku poolt koos kirjaliku arvamusega küsimuse koht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jadusel isiku sissetuleku suurust tõendavad dokumendid ja muud dokumendid, mis põhjendavad sotsiaalabi saamise vajadust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otsus peab sisaldama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ssejuhatust, milles märgitakse ära taotluse esitaja ja taotluse esitamise aeg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eldavat osa, mis sisaldab taotluse sisu lühikokkuvõtet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jendust, milles näidatakse ära otsuse aluseks olevad faktilised ja õiguslikud alused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solutsiooni taotluse rahuldamise või rahuldamata jätmise osas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idet otsuse vaidlustamise viisi ja korra kohta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rget otsuse kättetoimetamise viisi koht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koostatakse kahes originaaleksemplaris, millest üks jääb Sotsiaalabiametile, teine taotlejale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otsus edastatakse Sotsiaalabiameti direktorile lõpliku otsuse tege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ru-RU"/>
        </w:rPr>
      </w:pPr>
      <w:r>
        <w:rPr>
          <w:b/>
          <w:bCs/>
          <w:sz w:val="24"/>
          <w:szCs w:val="24"/>
          <w:lang w:val="et-EE"/>
        </w:rPr>
        <w:t>§ 7. Ümberkorraldamine ja tegevuse lõpe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misjon korraldatakse ümber või selle tegevus lõpetatakse linnavalitsuse määrusega. </w:t>
      </w:r>
    </w:p>
    <w:p>
      <w:pPr>
        <w:pStyle w:val="Heading3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8. Rakendussätted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Narva Linnavalitsuse 23.01.2013 määrus nr 2 „Narva Linnavalitsuse sotsiaalkomisjoni põhimäärus“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tri Raik</w:t>
        <w:tab/>
        <w:tab/>
        <w:tab/>
        <w:tab/>
        <w:tab/>
        <w:tab/>
        <w:tab/>
        <w:t>Sergei Solodov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innapea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Linnasekretäri asend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arkedcontent">
    <w:name w:val="markedcontent"/>
    <w:basedOn w:val="Style13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4"/>
      <w:lang w:val="et-EE"/>
    </w:rPr>
  </w:style>
  <w:style w:type="paragraph" w:styleId="TextBody">
    <w:name w:val="Body Text"/>
    <w:basedOn w:val="Normal"/>
    <w:pPr>
      <w:widowControl/>
      <w:overflowPunct w:val="true"/>
      <w:autoSpaceDE w:val="true"/>
      <w:ind w:right="-109" w:hanging="0"/>
      <w:jc w:val="both"/>
      <w:textAlignment w:val="auto"/>
    </w:pPr>
    <w:rPr>
      <w:rFonts w:ascii="Verdana" w:hAnsi="Verdana" w:cs="Verdana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Style16">
    <w:name w:val="Обычный (Интернет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Bodym">
    <w:name w:val="body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5:00Z</dcterms:created>
  <dc:creator>Irina</dc:creator>
  <dc:description/>
  <cp:keywords/>
  <dc:language>en-US</dc:language>
  <cp:lastModifiedBy>Aleksei Ivanov</cp:lastModifiedBy>
  <cp:lastPrinted>2022-03-15T14:08:00Z</cp:lastPrinted>
  <dcterms:modified xsi:type="dcterms:W3CDTF">2022-06-03T10:48:00Z</dcterms:modified>
  <cp:revision>8</cp:revision>
  <dc:subject/>
  <dc:title/>
</cp:coreProperties>
</file>