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27.05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Peetri plat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da-Viru maavanema 08.05.2009.a korralduse nr 472 „Maa munitsipaalomandisse andmine” alusel on koostatud Narva linn Peetri plats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Maareformi seaduse § 28 lõike 1 punkt 1, Ida-Viru Maavanema 08.05.2009.a korraldus nr 472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t-EE"/>
        </w:rPr>
      </w:pPr>
      <w:r>
        <w:rPr>
          <w:lang w:val="et-EE"/>
        </w:rPr>
        <w:t>3.1. Kinnitada Peetri plats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201, katastrikaardi number: NARVA 26B, 27A;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3.1.3. maatüki suurus: 13 10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4. maatüki maksustamishind: 91 700</w:t>
      </w:r>
      <w:r>
        <w:rPr>
          <w:bCs/>
          <w:lang w:val="et-EE"/>
        </w:rPr>
        <w:t xml:space="preserve"> (Üheksakümmend üks tuhat seitsesada) krooni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6:00Z</dcterms:created>
  <dc:creator>Olga Svitškar</dc:creator>
  <dc:description/>
  <cp:keywords/>
  <dc:language>en-US</dc:language>
  <cp:lastModifiedBy>Olga Svitškar</cp:lastModifiedBy>
  <cp:lastPrinted>2009-05-19T11:10:00Z</cp:lastPrinted>
  <dcterms:modified xsi:type="dcterms:W3CDTF">2009-05-19T08:16:00Z</dcterms:modified>
  <cp:revision>2</cp:revision>
  <dc:subject/>
  <dc:title>eelnõu</dc:title>
</cp:coreProperties>
</file>