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7.05.2009.a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Kangelaste pr 17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>
          <w:rFonts w:cs="Tahoma"/>
          <w:bCs/>
        </w:rPr>
      </w:pPr>
      <w:r>
        <w:rPr/>
        <w:t>13.05.2009.a</w:t>
      </w:r>
      <w:r>
        <w:rPr>
          <w:rFonts w:cs="Tahoma"/>
          <w:bCs/>
        </w:rPr>
        <w:t xml:space="preserve"> KORTERIÜHISTU KANGELASTE 17</w:t>
      </w:r>
      <w:r>
        <w:rPr/>
        <w:t xml:space="preserve">, registrikood 80070061, asukoht </w:t>
      </w:r>
      <w:r>
        <w:rPr>
          <w:rFonts w:cs="Tahoma"/>
          <w:bCs/>
        </w:rPr>
        <w:t>Kangelaste pr 17-124</w:t>
      </w:r>
      <w:r>
        <w:rPr/>
        <w:t xml:space="preserve">, Narva linn, keda esindab </w:t>
      </w:r>
      <w:r>
        <w:rPr>
          <w:rFonts w:cs="Tahoma"/>
        </w:rPr>
        <w:t>juhatuse liige Galina Andrianova</w:t>
      </w:r>
      <w:r>
        <w:rPr/>
        <w:t xml:space="preserve">, taotles Narva Linnavalitsuse Arhitektuuri- ja Linnaplaneerimise Ametilt projekteerimistingimusi </w:t>
      </w:r>
      <w:r>
        <w:rPr>
          <w:rFonts w:cs="Tahoma"/>
          <w:bCs/>
        </w:rPr>
        <w:t>Kangelaste pr 17</w:t>
      </w:r>
      <w:r>
        <w:rPr/>
        <w:t xml:space="preserve"> korterelamu fassaadide osaliseks rekonstrueerimiseks. 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 Ehitusseaduse §19 lõike 3 kohaselt projekteerimistingimused on kohaliku omavalitsuse kinnitatud konkreetsele ehitisele kohaldatavad arhitektuursed ja ehituslikud tingimuse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  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  Määrata projekteerimistingimused </w:t>
      </w:r>
      <w:r>
        <w:rPr>
          <w:rFonts w:cs="Tahoma"/>
          <w:bCs/>
          <w:lang w:val="et-EE"/>
        </w:rPr>
        <w:t>Kangelaste pr 17</w:t>
      </w:r>
      <w:r>
        <w:rPr>
          <w:lang w:val="et-EE"/>
        </w:rPr>
        <w:t xml:space="preserve"> korterelamu fassaadide osalise rekonstrueerimise ehitusprojekti koostamiseks järgnevalt: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lang w:val="et-EE"/>
              </w:rPr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ORTERIÜHISTU KANGELASTE 17</w:t>
            </w:r>
            <w:r>
              <w:rPr/>
              <w:t>, registrikood 8007006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</w:rPr>
              <w:t>Kangelaste pr 17-124</w:t>
            </w:r>
            <w:r>
              <w:rPr>
                <w:lang w:val="et-EE"/>
              </w:rPr>
              <w:t>,</w:t>
            </w:r>
            <w:r>
              <w:rPr>
                <w:lang w:val="de-DE"/>
              </w:rPr>
              <w:t xml:space="preserve"> Narva linn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numPr>
                <w:ilvl w:val="3"/>
                <w:numId w:val="4"/>
              </w:numPr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  <w:t xml:space="preserve">             </w:t>
            </w:r>
            <w:r>
              <w:rPr>
                <w:rFonts w:cs="Tahoma"/>
                <w:b/>
                <w:bCs/>
                <w:lang w:val="et-EE"/>
              </w:rPr>
              <w:t>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de-D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de-DE"/>
              </w:rPr>
              <w:t>Kangelaste pr 17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Korruste arv  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de-DE"/>
              </w:rPr>
              <w:t xml:space="preserve">Maakasutuse sihtotstarve: </w:t>
            </w:r>
            <w:r>
              <w:rPr>
                <w:rFonts w:cs="Tahoma"/>
                <w:lang w:val="de-DE"/>
              </w:rPr>
              <w:t>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Käesolevad proj</w:t>
            </w:r>
            <w:r>
              <w:rPr>
                <w:rFonts w:cs="Tahoma"/>
                <w:bCs/>
              </w:rPr>
              <w:t>ekteerimistingimused on kehtivad kuni 26.05.2011.a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13</w:t>
            </w:r>
            <w:r>
              <w:rPr>
                <w:rFonts w:cs="Arial"/>
              </w:rPr>
              <w:t>.05.2009.a</w:t>
            </w:r>
            <w:r>
              <w:rPr>
                <w:rFonts w:cs="Tahoma"/>
              </w:rPr>
              <w:t xml:space="preserve">. taotlus </w:t>
            </w:r>
            <w:r>
              <w:rPr>
                <w:rFonts w:cs="Arial"/>
              </w:rPr>
              <w:t xml:space="preserve">nr 1053/1-12, </w:t>
            </w:r>
            <w:r>
              <w:rPr>
                <w:rFonts w:cs="Tahoma"/>
              </w:rPr>
              <w:t>Galina Andrianova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 xml:space="preserve">, </w:t>
            </w:r>
            <w:r>
              <w:rPr/>
              <w:t>Narva linna 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angelaste pr 17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 määrus nr 70 „Nõuded ehitusloa taotlemisel esitatavale ehitusprojektile“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 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3    Projekt (selle osad) peab olema koostatud või kontrollitud käesoleva seaduse §-s 47 nimetatud projekteerimises pädeva vastutava spetsialisti poolt (Ehitus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18 lõige 4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4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 Väljastatud projekteerimistingimused lisada ehitusprojekti kausta lisana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7    Tiitellehel, seletuskirjas ja jooniste kirjanurkades esitada vastutavate spetsialistide originaalallkirja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 Tehnilised näitajad esitada vastavalt Majandus- ja Kommunikatsiooniministri 24.12.2002.a. kehtestatud  määrusele nr 69 „Ehitise tehniliste andmete loetelu“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9    Esitada Narva Linnavalitsuse Arhitektuuri-ja Linnaplaneerimise Ametile eskiisprojekt heakskiidu saamiseks. Eskiisprojekt koostada  kooskõlas Eesti Standardiga EVS 811: 2006 „Hoone ehitusprojekt”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10  Esitada töödekorraldamise projekt (Narva linna ehitusmäärus § 23).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1  Esitada Narva Linnavalitsuse Arhitektuuri-ja Linnaplaneerimise Ametile kooskõlastamiseks ehitusprojekt vähemalt kahes identselt komplekteeritud eksemplaris. Narva linna ehitusmääruse § 24 kohaselt nõutakse ehitusloa saamiseks põhiprojekti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 piirdetarindite soojustamine: vastavalt soojustehnilistele arvutustele. Esitada soojustehnilised arvutused, soojustatud piirdetarindite lõiked, fassaadide soojustamise skeem. Korruste plaanidel esitada projekteeritava soojaisolatsioonimaterjali kiht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välisseinte,</w:t>
      </w:r>
      <w:r>
        <w:rPr>
          <w:rFonts w:cs="Arial" w:ascii="Times New Roman" w:hAnsi="Times New Roman"/>
          <w:sz w:val="24"/>
          <w:szCs w:val="24"/>
          <w:u w:val="none"/>
        </w:rPr>
        <w:t xml:space="preserve"> l</w:t>
      </w:r>
      <w:r>
        <w:rPr>
          <w:rFonts w:cs="Times New Roman" w:ascii="Times New Roman" w:hAnsi="Times New Roman"/>
          <w:sz w:val="24"/>
          <w:szCs w:val="24"/>
          <w:u w:val="none"/>
        </w:rPr>
        <w:t>odžade piirdetarindite ja sokli välisviimistlus: krohvitud pind, dekoratiivsed fassaadiplaadid. Mitte kasutada plekki ja plastikmaterjale. Eskiisprojektis esitada vähemalt 2 värvilahenduse varianti parima tulemuse saavutamiseks. Lubatud on lihtsate ja arhitektuuriga sobivate kombineeritud lahenduste kasutamine. Välisviimistluse ja värvilahenduse pass esitada projekti koosseisus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esitada projektis fassaadide klaasistamispass. Näidata akende avamise suunad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oklikorruse avade kinnimüürimine on lubatud vaid Ida-Eesti Päästekeskuse Narva Keskkomando loa alusel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: esitada lõige ja kasutatavate materjalide spetsifikatsioon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 ning projekti tellija lähteülesandele. Projekti tellija lähteülesanne lisada projekti kausta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arkimiskohad: lahendada Kangelaste pr 17 krundi piirides. 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innistusisesed teed: muruga kombineeritav kivisillutis (murukivid), teekattekivid, asfalt. Teede rekonstrueerimise ja projekteerimise korral esitada teekatte lõige ja põhilised pinnakatete tööde mahud. Asfaldi ja teekattekivide kasutamise korral esitada vertikaalplaneerimise joonis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piirded: ei ole lubatud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. Prügikonteinerid soovitavalt piirata dekoratiivsete elementidega (näiteks prügimajad, jäätmeaedik)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 ja tuleohutusmeetmed: lahendada projekti koosseisus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 näidata juurdepääs avalikult kasutatavale teele, sisse-ja väljasõit krundilt, parkimiskohtade paiknemine; määratleda pinnakatted jne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rvivaated: esitada akende ja uste värvitoonid, välisviimistluse materjalid, värvikoodid jne. Uste värvitoonid esitada RAL kataloogi järgi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üüpiliste korruste avade täitmise plaanid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spetsifikatsioon jne.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5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3.5.1    Enne projekteerimise algust tuleb läbi viia hoone tarindite seisundi tehniline ekspertiis.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Otsus lisada projekti kausta. Soovitused ja järeldused võtta arvesse projekteerimisel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se korral esitada raiete plaan ning kooskõlastada Linnavara-ja Majandusametiga. Määrata likvideeritavate puittaimede liigiline kuuluvus ning nende haljastuslik väärtus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ikluskorraldusvahendite paigaldamise korral esitada projekteerimises pädeva vastutava spetsialisti poolt koostatud liikluskorralduse skeem, liikluskorraldusvahendite spetsifikatsioon, Maanteeameti Narva spetsialisti arvamus, Ida-Eesti Päästekeskuse ning Linnavara-ja Majandusameti kooskõlastused. Liikluskorralduse skeemi koostamisel juhinduda Narva Linnavolikogu kinnitatud 06.03.2008.a. määrusest nr.16 „Narva linna heakorra eeskiri”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1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2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äesolev korraldus jõustub alates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>4.2    Käesolevat korraldust on võimalik vaidlustada Tartu Halduskohtu Jõhvi kohtumajas  30 päeva jooksul al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92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2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Showinput">
    <w:name w:val="showinput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9-05-19T08:41:00Z</cp:lastPrinted>
  <dcterms:modified xsi:type="dcterms:W3CDTF">2009-05-19T10:11:00Z</dcterms:modified>
  <cp:revision>1213</cp:revision>
  <dc:subject/>
  <dc:title>NARVA LINNAVALITSUS</dc:title>
</cp:coreProperties>
</file>