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,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Oktoober AÜ, Lõuna tn. 114 üksikelamu rekonstrueerimine ja laiendamine ning abihoone ja piirde püst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15.04.2009 a. proua Oksana Novožilova taotles Narva Linnavalitsuse Arhitektuuri-ja Linnaplaneerimise Ametilt projekteerimistingimusi</w:t>
      </w:r>
      <w:r>
        <w:rPr>
          <w:bCs/>
          <w:iCs/>
        </w:rPr>
        <w:t xml:space="preserve"> Narva linnas, Oktoober AÜ, Lõuna tn. 114 üksikelamu rekonstrueerimise ja laiendamise ning abihoone ja piirde püstitamine </w:t>
      </w:r>
      <w:r>
        <w:rPr/>
        <w:t>ehitusprojekti koostamiseks. Narva linnas</w:t>
      </w:r>
      <w:r>
        <w:rPr>
          <w:bCs/>
          <w:iCs/>
        </w:rPr>
        <w:t>, Oktoober AÜ, Lõuna tn. 114 kinnistu</w:t>
      </w:r>
      <w:r>
        <w:rPr/>
        <w:t xml:space="preserve"> pindalaga  963m² on elamumaa, kuulub Oksana Novožilova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ALUSEDSED</w:t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Oktoober AÜ, Lõuna tn. 114 üksikelamu rekonstrueerimise ja laiendamise ning abihoone ja piirde püst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Oksana Novožil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Kangelaste prospekt 17-104  </w:t>
            </w:r>
            <w:r>
              <w:rPr>
                <w:rFonts w:cs="Tahoma"/>
                <w:bCs/>
              </w:rPr>
              <w:t xml:space="preserve"> 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Oktoober AÜ, Lõuna tn. 11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963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31 maini 2011. a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06.05.09.a taotlus nr. 984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Oksana Novožilova - krundi omaniku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üksikelamu rekonstrueeri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 laiendamine ning abihoone  ja piirde püstitamine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Esitada Arhitektuuri- ja Linnaplaneerimise 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Eskiisprojekt koostada kooskõlas Eesti Standardiga EVS 811:2006 „Hoon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10 Juhul, kui hoonet kasutatakse elamiseks rohkem, kui 4 kuud aastas, siis tuleb esitad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(projekti osana) hoone vastavus energiatõhususe miinimumnõuetel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2; rekonstrueeritav aiamaja (reg. kood 118006130), projekteerita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bihoo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Uute rajatiste arv 2: projekteeritavad piire ja katusealu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üksikelamu kõrgus: : kuni 9,0 m planeeritud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üksikelamu korruste arv: 1 + katusekorr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Lubatud suurim projekteeritava abihoone kõrgus : kuni 5,0 m planeeritud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Projekteeritava  abihoone korruste arv: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9   </w:t>
      </w:r>
      <w:r>
        <w:rPr>
          <w:rFonts w:cs="Arial" w:ascii="Times New Roman" w:hAnsi="Times New Roman"/>
          <w:sz w:val="24"/>
          <w:szCs w:val="24"/>
          <w:u w:val="none"/>
        </w:rPr>
        <w:t>Vajadusel hoone fassaadide soojustamine: vastavalt soojustehnilistele arvutustel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0 Akende ja uste vahetamine.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11 Arhitektuur: kaasaegne, esteetiline, piirkonna elukvaliteeti parandav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iamaja</w:t>
      </w:r>
      <w:r>
        <w:rPr>
          <w:rFonts w:cs="Arial" w:ascii="Times New Roman" w:hAnsi="Times New Roman"/>
          <w:sz w:val="24"/>
          <w:szCs w:val="24"/>
          <w:u w:val="none"/>
        </w:rPr>
        <w:t xml:space="preserve">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abihoone arhitektuur ja välisviimistlus peavad harmoneeruma teineteisega</w:t>
      </w:r>
      <w:r>
        <w:rPr>
          <w:rFonts w:cs="Arial"/>
          <w:u w:val="none"/>
        </w:rPr>
        <w:t xml:space="preserve">. </w:t>
      </w:r>
      <w:r>
        <w:rPr>
          <w:rFonts w:cs="Arial" w:ascii="Times New Roman" w:hAnsi="Times New Roman"/>
          <w:sz w:val="24"/>
          <w:szCs w:val="24"/>
          <w:u w:val="none"/>
        </w:rPr>
        <w:t>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3  Katusekatte materjal vahetamine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4  Välisviimistlus: kasutada ajas kestvaid kvaliteetmaterjale (laudis, kivi, krohv jne). Mitt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sutada plekki ja plastikmaterjale. Värvilahendus sobitada naaberkinnistutega. Esi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2 värvilahendust parima tulemuse saavutamiseks. Välisviimistluse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e pass esitada projekti koosseis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6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7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 Esitada kooskõlastamiseks piird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eskiis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3.4.18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9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0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1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2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3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4  Lahendada projekti koosseisus kaevu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5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läbivaatamise akt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/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l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5:00Z</dcterms:created>
  <dc:creator>Veera Sošneva</dc:creator>
  <dc:description/>
  <cp:keywords/>
  <dc:language>en-US</dc:language>
  <cp:lastModifiedBy>Veera Sošneva</cp:lastModifiedBy>
  <cp:lastPrinted>2009-05-20T15:42:00Z</cp:lastPrinted>
  <dcterms:modified xsi:type="dcterms:W3CDTF">2009-05-20T13:51:00Z</dcterms:modified>
  <cp:revision>2</cp:revision>
  <dc:subject/>
  <dc:title>                                                                                                              eelnõu</dc:title>
</cp:coreProperties>
</file>