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7.05.2009.a  nr 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en-US"/>
        </w:rPr>
        <w:t>(Oru tn 6 kinnistusiseste teede rekonstrueerimine autoparkla rajamise tarbeks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>
          <w:rFonts w:cs="Tahoma"/>
          <w:bCs/>
        </w:rPr>
      </w:pPr>
      <w:r>
        <w:rPr/>
        <w:t>18.05.2009.a</w:t>
      </w:r>
      <w:r>
        <w:rPr>
          <w:rFonts w:cs="Tahoma"/>
          <w:bCs/>
        </w:rPr>
        <w:t xml:space="preserve"> AS Jaadera,  registrikood 10160667</w:t>
      </w:r>
      <w:r>
        <w:rPr/>
        <w:t xml:space="preserve">, asukoht </w:t>
      </w:r>
      <w:r>
        <w:rPr>
          <w:color w:val="000000"/>
        </w:rPr>
        <w:t>Oru tn 6, Narva</w:t>
      </w:r>
      <w:r>
        <w:rPr/>
        <w:t xml:space="preserve"> linn, keda esindab juhatuse liige </w:t>
      </w:r>
      <w:r>
        <w:rPr>
          <w:color w:val="000000"/>
        </w:rPr>
        <w:t>Viktor Kaurson</w:t>
      </w:r>
      <w:r>
        <w:rPr/>
        <w:t>, taotles Narva Linnavalitsuse Arhitektuuri- ja Linnaplaneerimise Ametilt projekteerimistingimusi Oru tn 6 kinnistusiseste teede rekonstrueerimise ehitusprojekti koostamiseks autoparkla rajamise tarbeks. Narva linnas Oru tn 6</w:t>
      </w:r>
      <w:r>
        <w:rPr>
          <w:bCs/>
          <w:iCs/>
        </w:rPr>
        <w:t xml:space="preserve"> </w:t>
      </w:r>
      <w:r>
        <w:rPr/>
        <w:t>asuv kinnistu, katastritunnusega 51105:003:0083, pindalaga 8776,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maakasutuse sihtotstarbega ärimaa, kuulub </w:t>
      </w:r>
      <w:r>
        <w:rPr>
          <w:rFonts w:cs="Tahoma"/>
          <w:bCs/>
        </w:rPr>
        <w:t>AS-ile Jaadera vastavalt väljavõttele kinnistusraamatust.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Oru tn 6 kinnistusiseste teede rekonstrueerimise ehitusprojekti koostamiseks autoparkla rajamise tarbeks järgnevalt: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16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Jaadera,  registrikood 1016066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color w:val="000000"/>
              </w:rPr>
              <w:t>Oru tn 6, Narva</w:t>
            </w:r>
            <w:r>
              <w:rPr/>
              <w:t xml:space="preserve"> linn</w:t>
            </w:r>
          </w:p>
        </w:tc>
      </w:tr>
      <w:tr>
        <w:trPr/>
        <w:tc>
          <w:tcPr>
            <w:tcW w:w="31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</w:t>
            </w:r>
            <w:r>
              <w:rPr>
                <w:rFonts w:cs="Tahoma"/>
                <w:lang w:val="et-EE"/>
              </w:rPr>
              <w:t xml:space="preserve">, </w:t>
            </w:r>
            <w:r>
              <w:rPr>
                <w:rFonts w:cs="Tahoma"/>
                <w:b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</w:t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Oru tn 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Maakasutuse sihtotstarve:</w:t>
            </w:r>
            <w:r>
              <w:rPr>
                <w:rFonts w:cs="Tahoma"/>
                <w:lang w:val="et-EE"/>
              </w:rPr>
              <w:t xml:space="preserve"> </w:t>
            </w:r>
            <w:r>
              <w:rPr>
                <w:lang w:val="et-EE"/>
              </w:rPr>
              <w:t>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Käesolevad proj</w:t>
            </w:r>
            <w:r>
              <w:rPr>
                <w:rFonts w:cs="Tahoma"/>
                <w:bCs/>
              </w:rPr>
              <w:t>ekteerimistingimused on kehtivad kuni 26.05.2011.a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3.1.1.4.1 Projekteerimistingimuste 18</w:t>
            </w:r>
            <w:r>
              <w:rPr>
                <w:rFonts w:cs="Arial"/>
              </w:rPr>
              <w:t>.05.09.a</w:t>
            </w:r>
            <w:r>
              <w:rPr>
                <w:rFonts w:cs="Tahoma"/>
              </w:rPr>
              <w:t xml:space="preserve"> taotlus </w:t>
            </w:r>
            <w:r>
              <w:rPr>
                <w:rFonts w:cs="Arial"/>
              </w:rPr>
              <w:t xml:space="preserve">nr 1112/1-12, </w:t>
            </w:r>
            <w:r>
              <w:rPr>
                <w:color w:val="000000"/>
              </w:rPr>
              <w:t>Viktor Kaurson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rFonts w:cs="Tahoma"/>
              </w:rPr>
              <w:t>Tee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, </w:t>
            </w:r>
            <w:r>
              <w:rPr/>
              <w:t>Narva linna põhimäär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Oru tn 6 kinnistusiseste teede rekonstrueerimine autoparkla rajamise tarb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 Tee-ehitusprojekt peab olema koostatud projekteerimises pädeva vastutava spetsialisti poolt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Eesti Standard EVS 843:2003 “Linnatänava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a vastu võetud määrus nr 54 „Teeprojekti suhtes esitatavad nõude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a vastu võetud määrus nr 55 „Tee projekteerimise normid ja nõude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olikogu 06.03.2008.a kinnitatud  määrus nr 16 „Narva linna heakorra eeskiri”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lang w:val="et-EE"/>
        </w:rPr>
        <w:t>-  Majandus-ja kommunikatsiooniministri 28.11.2002.a kehtestatud määrus nr 14 „Nõuded liikumis-, nägemis- ja kuulmispuudega inimeste liikumisvõimaluste tagamiseks üldkasutatavates ehitistes”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lang w:val="et-EE"/>
        </w:rPr>
        <w:t>-  Narva Linnavolikogu 21.04.2009.a kehtestatud Kreenholmi - 26.Juuli – Uusküla - Oru kvartali maa-ala detailplaneering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 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6    Kinnitatud projekteerimistingimused lisada projekti kausta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7    Esitada joonised mõõtkavas vastavalt teeprojekti suhtes esitatavatele nõuetele. Tagada selgus ja jooniste hea loetavus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8    Projekti koosseisus esitada originaalkooskõlastused (ettevõtte nimetus, kooskõlastaja nimi, kuupäev, telefon)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 Tehnilised näitajad esitada vastavalt Majandus- ja Kommunikatsiooniministri 24.12.2002.a kehtestatud  määrusele nr 69 „Ehitise tehniliste andmete loetelu“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0  Tiitellehel, seletuskirjas ja jooniste kirjanurkades esitada vastutavate spetsialistide originaalallkirja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1  </w:t>
      </w:r>
      <w:r>
        <w:rPr/>
        <w:t>Esitada Narva Linnavalitsuse Arhitektuuri-ja Linnaplaneerimise Ametile kooskõlastamiseks ehitusprojekt vähemalt kahes identselt komplekteeritud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ubatud teekate: asfalt, teekattekivid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kimiskohtade paiknemine: vastavalt Eesti Standardile EVS 843:2003 “Linnatänavad”. Parkimisrea äärmiste parkimiskohtade laiuseks võtta 2,75 m. Vajadusel näha ette manööverdamist hõlbustavad parkla laiendused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agada puuetega inimeste liikumisvõimalused vastavalt Majandus-ja kommunikatsiooniministri kehtestatud 28.11.2002.a. määrusele nr.14 „Nõuded liikumis-, nägemis- ja kuulmispuudega inimeste liikumisvõimaluste tagamiseks üldkasutatavates ehitistes”. 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ertikaallahendus: tagada vete äravool teekattelt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näha ette liiva-õli püüdur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Näha ette autoparkla tänavavalgustus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Teeseaduses, määrustes ja standardites kehtestatud nõuetele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 esitada krundi geodeetilise mõõdistuse alusel. Näidata juurdepääs avalikult kasutatavale teele, sisse-ja väljasõit krundilt, parkimiskohtade paiknemine, määratleda pinnakatted jne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ikluskorraldusvahendite paigaldamise korral esitada liikluskorraldusvahendite spetsifikatsioon, Maanteeameti Narva spetsialisti arvamus ning Linnavara-ja Majandusameti kommunaalmajanduse osakonna kooskõlastus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ikluskorralduse skeem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ki-ja põikiprofiilid,</w:t>
      </w:r>
    </w:p>
    <w:p>
      <w:pPr>
        <w:pStyle w:val="NormalVerdana"/>
        <w:numPr>
          <w:ilvl w:val="0"/>
          <w:numId w:val="0"/>
        </w:numPr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põhilised pinnakatete tööde mahud,</w:t>
      </w:r>
    </w:p>
    <w:p>
      <w:pPr>
        <w:pStyle w:val="Normal"/>
        <w:ind w:left="900" w:hanging="180"/>
        <w:rPr>
          <w:lang w:val="et-EE"/>
        </w:rPr>
      </w:pPr>
      <w:r>
        <w:rPr/>
        <w:t>-</w:t>
        <w:tab/>
        <w:t>tööde teostamise juhised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ostada tänavavalgustuse tööprojekt.</w:t>
      </w:r>
    </w:p>
    <w:p>
      <w:pPr>
        <w:pStyle w:val="Normal"/>
        <w:numPr>
          <w:ilvl w:val="2"/>
          <w:numId w:val="4"/>
        </w:numPr>
        <w:rPr>
          <w:rFonts w:cs="Tahoma"/>
          <w:lang w:val="de-DE"/>
        </w:rPr>
      </w:pPr>
      <w:r>
        <w:rPr>
          <w:rFonts w:cs="Tahoma"/>
          <w:lang w:val="de-DE"/>
        </w:rPr>
        <w:t xml:space="preserve">Vajadusel esitada projekteeritavate ja ümberpaigutatavate tehnovõrkude tööprojektid. Nõutada tehnovõrkude valdajatelt tehnilised tingimused ja projektid kooskõlastada vastavate võrguvaldajatega. 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Kinnistu omanik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Keskkonnaamet (Viru regioon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4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>4.2    Käesolevat korraldust on võimalik vaidlustada Tartu Halduskohtu Jõhvi kohtumajas  30 päeva jooksul al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9-05-21T08:35:00Z</cp:lastPrinted>
  <dcterms:modified xsi:type="dcterms:W3CDTF">2009-05-21T13:11:00Z</dcterms:modified>
  <cp:revision>1288</cp:revision>
  <dc:subject/>
  <dc:title>NARVA LINNAVALITSUS</dc:title>
</cp:coreProperties>
</file>