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,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Oktoober AÜ, Põhja tn. 111 aiamaja rekonstrueerimine ja laiendamine ning rajatiste püst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1.05.2009 a. proua Inna Ljovotškina taotles Narva Linnavalitsuse Arhitektuuri-ja Linnaplaneerimise Ametilt projekteerimistingimusi</w:t>
      </w:r>
      <w:r>
        <w:rPr>
          <w:bCs/>
          <w:iCs/>
        </w:rPr>
        <w:t xml:space="preserve"> Narva linnas, Oktoober AÜ, Põhja tn. 111 aiamaja rekonstrueerimise ja laiendamise ning rajatiste püstitamise </w:t>
      </w:r>
      <w:r>
        <w:rPr/>
        <w:t>ehitusprojekti koostamiseks. Narva linnas</w:t>
      </w:r>
      <w:r>
        <w:rPr>
          <w:bCs/>
          <w:iCs/>
        </w:rPr>
        <w:t>, Oktoober AÜ, Põhja tn. 111 kinnistu</w:t>
      </w:r>
      <w:r>
        <w:rPr/>
        <w:t xml:space="preserve"> pindalaga 1101m² on elamumaa, kuulub Inna Ljovotškina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Oktoober AÜ, Põhja tn. 111 aiamaja rekonstrueerimise ja laiendamise ning rajatiste püstit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Inna Ljovotšk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Kangelaste prospekt  39-12  20608  </w:t>
            </w:r>
            <w:r>
              <w:rPr>
                <w:rFonts w:cs="Tahoma"/>
                <w:bCs/>
              </w:rPr>
              <w:t xml:space="preserve">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Oktoober AÜ, Põhja tn. 1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1 101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 tunnus 51107:001:002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31 ma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11.05.09.a taotlus nr. 1027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Inna Ljovotškina - krundi omaniku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rekonstrueeri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laiendamine ning rajatiste püst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Esitada Arhitektuuri- ja Linnaplaneerimise 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Eskiisprojekt koostada kooskõlas Eesti Standardiga EVS 811:2006 „Hoon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0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olemasolev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kõrgus: kuni 8,0 m planeeritud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aiamaja korruste arv: 1,5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7   Katusealuse, kuuri ja sauna juurdeehitamine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8   </w:t>
      </w:r>
      <w:r>
        <w:rPr>
          <w:rFonts w:cs="Arial" w:ascii="Times New Roman" w:hAnsi="Times New Roman"/>
          <w:sz w:val="24"/>
          <w:szCs w:val="24"/>
          <w:u w:val="none"/>
        </w:rPr>
        <w:t>Vajadusel hoone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Vajadusel akende ja uste vahetamine.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3.4.10 Arhitektuur: </w:t>
      </w:r>
      <w:r>
        <w:rPr>
          <w:rFonts w:cs="Arial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aasaegne, esteetiline, piirkonna elukvaliteeti parandav. </w:t>
      </w:r>
      <w:r>
        <w:rPr>
          <w:rFonts w:cs="Arial" w:ascii="Times New Roman" w:hAnsi="Times New Roman"/>
          <w:sz w:val="24"/>
          <w:szCs w:val="24"/>
          <w:u w:val="none"/>
        </w:rPr>
        <w:t xml:space="preserve">Aiamaja ja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abihoon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Katusekatte materjal vahetamine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Välisviimistlus: kasutada ajas kestvaid kvaliteetmaterjale (laudis, kivi, krohv jne). Mitt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sutada plekki ja plastikmaterjale. Värvilahendus sobitada naaberkinnistutega. Esi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2 värvilahendust parima tulemuse saavutamiseks. Välisviimistluse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e pass esitada projekti koosseis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4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6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 Esitada kooskõlastamiseks piird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eskiis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3.4.17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9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0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1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2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3  Lahendada projekti koosseisus kaevu, tualeti, kasvuhoone ja kuuri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4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 -läbivaatamise akt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0:00Z</dcterms:created>
  <dc:creator>Veera Sošneva</dc:creator>
  <dc:description/>
  <cp:keywords/>
  <dc:language>en-US</dc:language>
  <cp:lastModifiedBy>Veera Sošneva</cp:lastModifiedBy>
  <dcterms:modified xsi:type="dcterms:W3CDTF">2009-05-22T07:45:00Z</dcterms:modified>
  <cp:revision>3</cp:revision>
  <dc:subject/>
  <dc:title>                                                                                                              Eelnõu</dc:title>
</cp:coreProperties>
</file>