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10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ühetoaline korter aadressil Rahu 20-108, Narvas (üldpind 21,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vabatahtliku ülesütlemise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ühetoaline korter aadressil Rahu 20-108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2.05.2009.a istungil  kus otsustati teha Narva Linnavalitsusele ettepanek tunnistada munitsipaaleluruumi aadressil Rahu 20-108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Rahu 20-108, Narvas (üldpind 21,6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jc w:val="right"/>
        <w:rPr/>
      </w:pPr>
      <w:r>
        <w:rPr/>
        <w:t>Ants Liimets</w:t>
      </w:r>
    </w:p>
    <w:p>
      <w:pPr>
        <w:pStyle w:val="Normal"/>
        <w:jc w:val="right"/>
        <w:rPr/>
      </w:pPr>
      <w:r>
        <w:rPr/>
        <w:t>Linnasekretä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9-04-27T09:10:00Z</cp:lastPrinted>
  <dcterms:modified xsi:type="dcterms:W3CDTF">2009-05-22T13:24:00Z</dcterms:modified>
  <cp:revision>90</cp:revision>
  <dc:subject/>
  <dc:title>NARVA LINNAVALITSUS</dc:title>
</cp:coreProperties>
</file>