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2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Cipollino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Cipollino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Cipollino 03.10.2022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Cipollino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 xml:space="preserve">Narva Lasteaia </w:t>
      </w:r>
      <w:r>
        <w:rPr>
          <w:bCs/>
        </w:rPr>
        <w:t>Cipollino</w:t>
      </w:r>
      <w:r>
        <w:rPr/>
        <w:t xml:space="preserve"> põhimääruse (Narva Linnavalitsuse 23.02.2011. a määrus nr 197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Cipollino (registrikood 75026767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2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Baikova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senia Rosenthal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Natalja Goldman                          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Panfilova</w:t>
      </w:r>
    </w:p>
    <w:p>
      <w:pPr>
        <w:pStyle w:val="TextBody"/>
        <w:ind w:left="142" w:right="-315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Lahna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Zgirtša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eksandr Andrejev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Šibalova</w:t>
      </w:r>
    </w:p>
    <w:p>
      <w:pPr>
        <w:pStyle w:val="TextBody"/>
        <w:ind w:firstLine="14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iktorija Klimova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dezhda Migatšova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ulia Arbuzova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Keplast-Halli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Gratiy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Tšekan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irn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aaniussik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astani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iblikas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Sipelga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õrvitsak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etsmaasika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irsik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epatriinu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esilan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Rohutirt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ustikas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27.10.2021. a korraldus nr 887-k „Narva Lasteaia Cipollino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5:00Z</dcterms:created>
  <dc:creator>Lidija Sergejenko</dc:creator>
  <dc:description/>
  <cp:keywords/>
  <dc:language>en-US</dc:language>
  <cp:lastModifiedBy>Vladislav Iljin</cp:lastModifiedBy>
  <cp:lastPrinted>2008-10-03T10:17:00Z</cp:lastPrinted>
  <dcterms:modified xsi:type="dcterms:W3CDTF">2022-10-04T08:22:00Z</dcterms:modified>
  <cp:revision>21</cp:revision>
  <dc:subject/>
  <dc:title>NARVA LINNAVALITSUS</dc:title>
</cp:coreProperties>
</file>