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caps/>
          <w:sz w:val="22"/>
          <w:szCs w:val="22"/>
        </w:rPr>
        <w:t>E e l n õ u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t-EE"/>
        </w:rPr>
      </w:pPr>
      <w:r>
        <w:rPr>
          <w:rFonts w:cs="Times New Roman"/>
          <w:b/>
          <w:sz w:val="32"/>
          <w:szCs w:val="36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Narva </w:t>
        <w:tab/>
        <w:tab/>
        <w:tab/>
        <w:tab/>
        <w:tab/>
        <w:tab/>
        <w:tab/>
        <w:t xml:space="preserve">                             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et-EE"/>
        </w:rPr>
        <w:t>.2022 nr</w:t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Vara tasuta omandamine ja linnavarale valitseja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 w:eastAsia="en-US"/>
        </w:rPr>
        <w:t>määramine ning volituse and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(Politsei- ja Piirivalveamet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caps/>
          <w:lang w:val="et-EE"/>
        </w:rPr>
        <w:t>1. Asjaolud ja menetluse käik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  <w:t>04.10.2022.a kirjaga nr 2.1-11/968-1 teatas Politsei- ja Piirivalveameti Narva Politseijaoskond soovist üle anda Narva Linnavalitsuse Linnamajandusametile Narva politseiosakonna leidude hoiukohas üle 12 kuu hoiul olnud esemed ja määrata Narva linna esindaja leidude üleandmiseks Narva linnale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bCs/>
          <w:lang w:val="et-EE"/>
        </w:rPr>
        <w:t>Tulenevalt Narva Linnavolikogu 29.08.2019 määruse nr 18 „Narva Linnavalitsuse Linnamajandusameti põhimäärus“ §-st 6 on Narva Linnavalitsuse Linnamajandusameti ülesandeks muu hulgas linnavara valdamisega, kasutamisega või käsutamisega seonduva korraldamine</w:t>
      </w:r>
      <w:r>
        <w:rPr>
          <w:lang w:val="et-EE"/>
        </w:rPr>
        <w:t>.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before="0" w:after="120"/>
        <w:rPr/>
      </w:pPr>
      <w:r>
        <w:rPr>
          <w:b/>
          <w:bCs/>
          <w:caps/>
          <w:lang w:val="et-EE"/>
        </w:rPr>
        <w:t>2. 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Vastavalt Narva Linnavolikogu 21.05.2005 määruse nr 20/57 „Linnavara eeskiri” (edaspidi </w:t>
      </w:r>
      <w:r>
        <w:rPr>
          <w:i/>
          <w:lang w:val="et-EE"/>
        </w:rPr>
        <w:t>Eeskiri</w:t>
      </w:r>
      <w:r>
        <w:rPr>
          <w:lang w:val="et-EE"/>
        </w:rPr>
        <w:t xml:space="preserve">) § 32 omandatakse linnavara tulenevalt linna elanike huvidest. Eeskirja § 33 lg 7 kohaselt linnavara omandamise viisideks on muu hulgas seaduses sätestatud viisid.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lang w:val="et-EE"/>
        </w:rPr>
      </w:pPr>
      <w:r>
        <w:rPr>
          <w:lang w:val="et-EE"/>
        </w:rPr>
        <w:t xml:space="preserve">AÕS </w:t>
      </w:r>
      <w:r>
        <w:rPr>
          <w:bCs/>
          <w:lang w:val="et-EE"/>
        </w:rPr>
        <w:t>§ 100 lg 3 alusel</w:t>
      </w:r>
      <w:r>
        <w:rPr>
          <w:lang w:val="et-EE"/>
        </w:rPr>
        <w:t xml:space="preserve"> omandab leiukoha kohalik omavalitsus asja või seda asendava raha, kui politsei on leidu hoidnud ühe aasta jooksul, arvates asja valdusse võtmisest. Vastavalt AÕS         § 100 lg 5</w:t>
      </w:r>
      <w:r>
        <w:rPr>
          <w:lang w:val="en-US"/>
        </w:rPr>
        <w:t xml:space="preserve"> l</w:t>
      </w:r>
      <w:r>
        <w:rPr>
          <w:lang w:val="et-EE"/>
        </w:rPr>
        <w:t>eiu omandamisega lõpevad asja koormanud kolmanda isiku õigused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Otsus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lang w:val="et-EE" w:eastAsia="en-US"/>
        </w:rPr>
        <w:t xml:space="preserve">Omandada tasuta Narva linnale </w:t>
      </w:r>
      <w:r>
        <w:rPr>
          <w:bCs/>
          <w:lang w:val="et-EE"/>
        </w:rPr>
        <w:t xml:space="preserve">Politsei- ja Piirivalveameti Narva Politseijaoskonna </w:t>
      </w:r>
      <w:r>
        <w:rPr>
          <w:lang w:val="et-EE" w:eastAsia="en-US"/>
        </w:rPr>
        <w:t>poolt üleantav korralduse lisas 1 nimetatud var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>Määrata Narva Linnavalitsuse Linnamajandusamet korralduse punktis 1 nimetatud vara valitsejaks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Narva Linnavalitsuse </w:t>
      </w:r>
      <w:r>
        <w:rPr>
          <w:bCs/>
          <w:lang w:val="et-EE"/>
        </w:rPr>
        <w:t>Linnamajandusametil</w:t>
      </w:r>
      <w:r>
        <w:rPr>
          <w:lang w:val="et-EE" w:eastAsia="en-US"/>
        </w:rPr>
        <w:t xml:space="preserve"> korraldada punktis 1 nimetatud vara vastuvõtmin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Volitada Narva Linnavalitsuse </w:t>
      </w:r>
      <w:r>
        <w:rPr>
          <w:bCs/>
          <w:lang w:val="et-EE"/>
        </w:rPr>
        <w:t>Linnamajandusameti</w:t>
      </w:r>
      <w:r>
        <w:rPr>
          <w:lang w:val="et-EE" w:eastAsia="en-US"/>
        </w:rPr>
        <w:t xml:space="preserve"> direktor Natalja Šibalova’t Narva linna nimel alla kirjutama punktis 1 nimetatud vara üleandmise-vastuvõtmise aktile.</w:t>
      </w:r>
    </w:p>
    <w:p>
      <w:pPr>
        <w:pStyle w:val="Normal"/>
        <w:spacing w:before="0" w:after="120"/>
        <w:rPr>
          <w:b/>
          <w:b/>
          <w:caps/>
          <w:lang w:val="et-EE" w:eastAsia="en-US"/>
        </w:rPr>
      </w:pPr>
      <w:r>
        <w:rPr>
          <w:b/>
          <w:caps/>
          <w:lang w:val="et-EE" w:eastAsia="en-US"/>
        </w:rPr>
      </w:r>
    </w:p>
    <w:p>
      <w:pPr>
        <w:pStyle w:val="Normal"/>
        <w:spacing w:before="0" w:after="12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spacing w:before="0" w:after="120"/>
        <w:rPr/>
      </w:pPr>
      <w:r>
        <w:rPr>
          <w:b/>
          <w:caps/>
          <w:lang w:val="et-EE"/>
        </w:rPr>
        <w:t>4. 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/>
      </w:pPr>
      <w:r>
        <w:rPr>
          <w:lang w:val="et-EE"/>
        </w:rPr>
        <w:t xml:space="preserve">Narva Linnakantseleil teha käesolev korraldus teatavaks </w:t>
      </w:r>
      <w:r>
        <w:rPr>
          <w:lang w:val="et-EE" w:eastAsia="en-US"/>
        </w:rPr>
        <w:t xml:space="preserve">Narva Linnavalitsuse </w:t>
      </w:r>
      <w:r>
        <w:rPr>
          <w:bCs/>
          <w:lang w:val="et-EE"/>
        </w:rPr>
        <w:t>Linnamajandusameti</w:t>
      </w:r>
      <w:r>
        <w:rPr>
          <w:lang w:val="et-EE" w:eastAsia="en-US"/>
        </w:rPr>
        <w:t>le ning</w:t>
      </w:r>
      <w:r>
        <w:rPr>
          <w:lang w:val="et-EE"/>
        </w:rPr>
        <w:t xml:space="preserve"> </w:t>
      </w:r>
      <w:r>
        <w:rPr>
          <w:bCs/>
          <w:lang w:val="et-EE"/>
        </w:rPr>
        <w:t>Politsei- ja Piirivalveameti Narva Politseijaoskonnale</w:t>
      </w:r>
      <w:r>
        <w:rPr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/>
      </w:pPr>
      <w:r>
        <w:rPr>
          <w:lang w:val="et-EE"/>
        </w:rPr>
        <w:t>Käesolev korraldus jõustub seaduses sätestatud korras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haldusakti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 w:eastAsia="en-US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t-EE" w:eastAsia="en-US"/>
        </w:rPr>
        <w:t>Katri Raik</w:t>
        <w:tab/>
        <w:tab/>
        <w:tab/>
        <w:tab/>
      </w:r>
      <w:r>
        <w:rPr>
          <w:lang w:val="en-US" w:eastAsia="en-US"/>
        </w:rPr>
        <w:tab/>
        <w:tab/>
      </w:r>
      <w:r>
        <w:rPr>
          <w:szCs w:val="20"/>
          <w:lang w:val="et-EE" w:eastAsia="en-US"/>
        </w:rPr>
        <w:t>Üllar Kaljuste</w:t>
      </w:r>
      <w:r>
        <w:rPr>
          <w:lang w:val="et-EE" w:eastAsia="en-US"/>
        </w:rPr>
        <w:tab/>
        <w:tab/>
        <w:tab/>
      </w:r>
      <w:r>
        <w:rPr>
          <w:lang w:val="en-US" w:eastAsia="en-US"/>
        </w:rPr>
        <w:tab/>
      </w:r>
      <w:r>
        <w:rPr>
          <w:lang w:val="et-EE"/>
        </w:rPr>
        <w:t xml:space="preserve"> 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/>
      </w:pPr>
      <w:r>
        <w:rPr/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  <w:t>Narva Linnavalitsuse ___.____.20</w:t>
      </w:r>
      <w:r>
        <w:rPr>
          <w:rFonts w:eastAsia="Calibri"/>
          <w:lang w:val="en-US" w:eastAsia="et-EE"/>
        </w:rPr>
        <w:t>22</w:t>
      </w:r>
      <w:r>
        <w:rPr>
          <w:rFonts w:eastAsia="Calibri"/>
          <w:lang w:val="et-EE" w:eastAsia="et-EE"/>
        </w:rPr>
        <w:t xml:space="preserve">.a. </w:t>
      </w:r>
    </w:p>
    <w:p>
      <w:pPr>
        <w:pStyle w:val="Normal"/>
        <w:jc w:val="right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  <w:t xml:space="preserve">korralduse nr ___________ </w:t>
      </w:r>
    </w:p>
    <w:p>
      <w:pPr>
        <w:pStyle w:val="Normal"/>
        <w:jc w:val="right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</w:r>
    </w:p>
    <w:p>
      <w:pPr>
        <w:pStyle w:val="Normal"/>
        <w:jc w:val="right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  <w:t>Lisa nr 1</w:t>
      </w:r>
    </w:p>
    <w:p>
      <w:pPr>
        <w:pStyle w:val="Normal"/>
        <w:spacing w:lineRule="auto" w:line="276" w:before="0" w:after="200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Koostatud PPA Narva Politseijaoskonna poolt saadetud info alusel.</w:t>
      </w:r>
    </w:p>
    <w:tbl>
      <w:tblPr>
        <w:tblW w:w="9026" w:type="dxa"/>
        <w:jc w:val="left"/>
        <w:tblInd w:w="-128" w:type="dxa"/>
        <w:tblLayout w:type="fixed"/>
        <w:tblCellMar>
          <w:top w:w="34" w:type="dxa"/>
          <w:left w:w="0" w:type="dxa"/>
          <w:bottom w:w="7" w:type="dxa"/>
          <w:right w:w="47" w:type="dxa"/>
        </w:tblCellMar>
      </w:tblPr>
      <w:tblGrid>
        <w:gridCol w:w="631"/>
        <w:gridCol w:w="1442"/>
        <w:gridCol w:w="1261"/>
        <w:gridCol w:w="2794"/>
        <w:gridCol w:w="1246"/>
        <w:gridCol w:w="1652"/>
      </w:tblGrid>
      <w:tr>
        <w:trPr>
          <w:trHeight w:val="6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szCs w:val="22"/>
                <w:lang w:val="en-US" w:eastAsia="en-US"/>
              </w:rPr>
            </w:pPr>
            <w:r>
              <w:rPr>
                <w:sz w:val="29"/>
                <w:szCs w:val="22"/>
              </w:rPr>
              <w:t>Jrk</w:t>
            </w:r>
          </w:p>
          <w:p>
            <w:pPr>
              <w:pStyle w:val="Normal"/>
              <w:spacing w:lineRule="auto" w:line="254"/>
              <w:ind w:left="128" w:hanging="0"/>
              <w:rPr>
                <w:sz w:val="22"/>
                <w:szCs w:val="22"/>
              </w:rPr>
            </w:pPr>
            <w:r>
              <w:rPr>
                <w:sz w:val="29"/>
                <w:szCs w:val="22"/>
              </w:rPr>
              <w:t xml:space="preserve">.nr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sz w:val="22"/>
                <w:szCs w:val="22"/>
              </w:rPr>
            </w:pPr>
            <w:r>
              <w:rPr>
                <w:sz w:val="29"/>
                <w:szCs w:val="22"/>
              </w:rPr>
              <w:t xml:space="preserve">Akti nr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sz w:val="22"/>
                <w:szCs w:val="22"/>
              </w:rPr>
            </w:pPr>
            <w:r>
              <w:rPr>
                <w:sz w:val="29"/>
                <w:szCs w:val="22"/>
              </w:rPr>
              <w:t xml:space="preserve">Kuupäev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sz w:val="22"/>
                <w:szCs w:val="22"/>
              </w:rPr>
            </w:pPr>
            <w:r>
              <w:rPr>
                <w:sz w:val="29"/>
                <w:szCs w:val="22"/>
              </w:rPr>
              <w:t xml:space="preserve">Leiu nimetus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sz w:val="22"/>
                <w:szCs w:val="22"/>
              </w:rPr>
            </w:pPr>
            <w:r>
              <w:rPr>
                <w:sz w:val="29"/>
                <w:szCs w:val="22"/>
              </w:rPr>
              <w:t xml:space="preserve">Juhtumi nr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sz w:val="22"/>
                <w:szCs w:val="22"/>
              </w:rPr>
            </w:pPr>
            <w:r>
              <w:rPr>
                <w:sz w:val="29"/>
                <w:szCs w:val="22"/>
              </w:rPr>
              <w:t xml:space="preserve">Märkused 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9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2.10.2019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Valge värvi jalgratas </w:t>
            </w:r>
          </w:p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Exstreme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60390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0ATH0487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4.11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algratras Spordan tumesinine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170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0ATH04879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6.11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ust kunstnahast rahakott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5323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0ATH0488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9.11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algratas must Dunlop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65421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757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9.11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en-US"/>
              </w:rPr>
              <w:t xml:space="preserve">Kott sees tiikid,karp,võtmed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689754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757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.01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.tel. Samsung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000054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757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0.12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.tel NOKI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74826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7573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8.12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kõrvaklapid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5974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7574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4.01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en-US"/>
              </w:rPr>
              <w:t xml:space="preserve">m.tel REDMI musta värv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00017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7575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6.12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.tel. HUAWE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00006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757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4.12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Beezi värvi käekott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735834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75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2.02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Lapsevanker „Orion“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058133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9559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6.02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Käekett kollast metallist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95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956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7.03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en-US"/>
              </w:rPr>
              <w:t xml:space="preserve">Jalgpall „Starter“ hall-roh.oranz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0114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956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7.03.2021 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.telefon SAMSUNG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27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9563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3.03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en-US"/>
              </w:rPr>
              <w:t xml:space="preserve">Musta värvi m.tel. REDM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276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9564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3.01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algratas „RALEICH“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6566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9565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6.02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Nutitelefon REDMI + kaan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8521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956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  <w:szCs w:val="22"/>
              </w:rPr>
              <w:t xml:space="preserve">12.04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Sinist värvi sifooni pudel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85708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688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9.03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Iphone, Airpods kõrvaklapid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>000908212</w:t>
            </w:r>
          </w:p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3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69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6.04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Käekott,vanad jalatsid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06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69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8.04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Laste tõukeratas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16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694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0.04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 SAMSUNG sinine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23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695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3.05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. SAMSUNG must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23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69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.05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Laste jalgratas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48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698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7.05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 Xiaom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548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0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4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 Samsung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639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04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6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efon REDM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644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05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2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Vana lapsevanker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716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0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Võtmed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77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08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0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Punast värvi jalgratas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77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09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en-US"/>
              </w:rPr>
              <w:t xml:space="preserve">Must käekott, prillide karp, võtmed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78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1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4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en-US"/>
              </w:rPr>
              <w:t xml:space="preserve">Mob.tel Samsung galaksi, must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868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1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usta värvi rahakott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908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1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5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Seljakott, jalatsid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906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13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7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võtmekimp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82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14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0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 REDMI sinine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190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1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2.07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algratas Stream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206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1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4.07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 Huawe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212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718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0.07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 Samsung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217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0ATH037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8.09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algratas Hawker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3493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0ATH03895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7.09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Valge jalgratas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488619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0ATH05294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8.12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Sinine jalgratas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619514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0ATH05295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8.12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algratas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63735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0ATH0529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8.12.2020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Sinine jalgratas Panther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124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0949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6.04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Lapsevanker Todder Mill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7816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052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1.05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Hõbe-roosa jalgratas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4067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0679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8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algratas Montan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0917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195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5.08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Roheline jalgratas „Bisan“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5514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309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8.10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algratas Dunlop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634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ATH13098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1.05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algratas BACHIN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61815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j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59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7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efon LG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335669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59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9.06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Kullast kett ristig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69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598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3.07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itmvärviline jalgratas „Leader“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44310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599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0.07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en-US"/>
              </w:rPr>
              <w:t xml:space="preserve">Jalgratas Dream Line hõbeda värvi, rehv on tüh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05123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9.07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ust mobiiltelefon REDM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0511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0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1.07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Kolm võtit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464588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0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2.08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iPhone 5F musta värvi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313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03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9.08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en-US"/>
              </w:rPr>
              <w:t xml:space="preserve">Must õlakott, sees on dušigell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488289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04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3.08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 NOKI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5457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05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5.08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Kollast värvi rõngas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561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0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17.08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Rahakott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3543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0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1.08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Kollast metallist käekett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518998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08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5.09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en-US"/>
              </w:rPr>
              <w:t xml:space="preserve">Mob.tel. iPhone valget värvi, ekraan on mõranenud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898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eastAsia="Calibri" w:cs="Calibri"/>
                <w:sz w:val="23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09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3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8.09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3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Võtmed – uksevõti 4tk, postkasti võti 1tk; kokku 5tk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3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4303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eastAsia="Calibri" w:cs="Calibri"/>
                <w:sz w:val="23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1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30.09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Mob.tel. SAMSUNG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431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1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3.10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Võtmekimp (5tk)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61577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right="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22ATH1561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07.10.2021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en-US"/>
              </w:rPr>
              <w:t xml:space="preserve">Tel. SAMSUNG, laadija Nokia, joogipudel 550ml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625189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</w:tcMar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3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6"/>
    </w:pPr>
    <w:rPr>
      <w:rFonts w:ascii="Book Antiqua" w:hAnsi="Book Antiqua" w:cs="Arial"/>
    </w:rPr>
  </w:style>
  <w:style w:type="paragraph" w:styleId="Loetelu">
    <w:name w:val="loetelu"/>
    <w:basedOn w:val="Normal"/>
    <w:qFormat/>
    <w:pPr>
      <w:spacing w:before="280" w:after="280"/>
    </w:pPr>
    <w:rPr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uppressAutoHyphens w:val="true"/>
      <w:spacing w:before="80" w:after="0"/>
      <w:jc w:val="both"/>
    </w:pPr>
    <w:rPr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5:00Z</dcterms:created>
  <dc:creator>Jelena</dc:creator>
  <dc:description/>
  <cp:keywords/>
  <dc:language>en-US</dc:language>
  <cp:lastModifiedBy>Vladimir Šitov</cp:lastModifiedBy>
  <cp:lastPrinted>2019-11-07T15:43:00Z</cp:lastPrinted>
  <dcterms:modified xsi:type="dcterms:W3CDTF">2022-10-19T05:21:00Z</dcterms:modified>
  <cp:revision>10</cp:revision>
  <dc:subject/>
  <dc:title>EELNÕU</dc:title>
</cp:coreProperties>
</file>